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Header"/>
              <w:rPr/>
            </w:pPr>
            <w:r>
              <w:rPr/>
              <w:object w:dxaOrig="9960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pt;height:88.45pt" filled="f" o:ole="">
                  <v:imagedata r:id="rId3" o:title=""/>
                </v:shape>
                <o:OLEObject Type="Embed" ProgID="" ShapeID="ole_rId2" DrawAspect="Content" ObjectID="_2124536447" r:id="rId2"/>
              </w:object>
            </w:r>
          </w:p>
        </w:tc>
        <w:tc>
          <w:tcPr>
            <w:tcW w:w="8007" w:type="dxa"/>
            <w:tcBorders/>
          </w:tcPr>
          <w:p>
            <w:pPr>
              <w:pStyle w:val="Header"/>
              <w:spacing w:before="120" w:after="0"/>
              <w:jc w:val="center"/>
              <w:rPr>
                <w:b/>
                <w:b/>
                <w:color w:val="0000FF"/>
                <w:sz w:val="48"/>
              </w:rPr>
            </w:pPr>
            <w:r>
              <w:rPr>
                <w:b/>
                <w:color w:val="0000FF"/>
                <w:sz w:val="48"/>
              </w:rPr>
              <w:t>COMUNE DI RICENGO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Header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ROVINCIA DI CREMONA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___________</w:t>
            </w:r>
          </w:p>
        </w:tc>
      </w:tr>
    </w:tbl>
    <w:p>
      <w:pPr>
        <w:pStyle w:val="Corpotes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</w:rPr>
        <w:tab/>
        <w:t xml:space="preserve">             </w:t>
      </w:r>
      <w:r>
        <w:rPr>
          <w:rFonts w:cs="Times-Bold" w:ascii="Times-Bold" w:hAnsi="Times-Bold"/>
          <w:b/>
          <w:sz w:val="24"/>
        </w:rPr>
        <w:t xml:space="preserve">                  </w:t>
      </w:r>
    </w:p>
    <w:p>
      <w:pPr>
        <w:pStyle w:val="Heading5"/>
        <w:ind w:left="0" w:hanging="0"/>
        <w:rPr>
          <w:rFonts w:ascii="Times-Bold" w:hAnsi="Times-Bold" w:cs="Times-Bold"/>
          <w:b w:val="false"/>
          <w:b w:val="false"/>
          <w:sz w:val="24"/>
        </w:rPr>
      </w:pPr>
      <w:r>
        <w:rPr>
          <w:rFonts w:cs="Times-Bold"/>
          <w:b w:val="false"/>
          <w:sz w:val="24"/>
        </w:rPr>
      </w:r>
    </w:p>
    <w:p>
      <w:pPr>
        <w:pStyle w:val="Heading5"/>
        <w:ind w:left="0" w:hanging="0"/>
        <w:rPr/>
      </w:pPr>
      <w:r>
        <w:rPr/>
        <w:t>Finanziaria 2007 n. 296/2006, art. 1, comma 735</w:t>
      </w:r>
    </w:p>
    <w:p>
      <w:pPr>
        <w:pStyle w:val="Antonio"/>
        <w:rPr>
          <w:rFonts w:ascii="Times-Bold" w:hAnsi="Times-Bold" w:cs="Times-Bold"/>
          <w:sz w:val="12"/>
        </w:rPr>
      </w:pPr>
      <w:r>
        <w:rPr>
          <w:sz w:val="12"/>
        </w:rPr>
        <w:tab/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INFORMAZIONI SULLE PARTECIPATE DEL COMUNE DI RICEN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2^ SEMESTRE ANNO 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/>
      </w:pPr>
      <w:r>
        <w:rPr/>
        <w:t>IL  SINDACO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4"/>
        </w:rPr>
        <w:t xml:space="preserve">VISTO l’art. 1, comma 735 della Legge 27/12/2006, n. 296 che testualmente recita: </w:t>
      </w:r>
      <w:r>
        <w:rPr>
          <w:rFonts w:cs="Arial" w:ascii="Arial" w:hAnsi="Arial"/>
          <w:i/>
          <w:sz w:val="24"/>
        </w:rPr>
        <w:t>“Gli incarichi di amministratore delle società di cui al commi da 725 a 734 conferiti da soci pubblici e i relativi compensi sono pubblicati nell’albo e nel sito informatico dei soci pubblici a cura del responsabile individuato da ciascun ente. La pubblicità è soggetta ad aggiornamento semestrale. La violazione dell’obbligo di pubblicazione è punita con la sanzione amministrativa pecuniaria fino a diecimila euro, irrogata dal Prefetto nella cui circoscrizione ha sede la società……..omissis……”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rPr/>
      </w:pPr>
      <w:r>
        <w:rPr/>
        <w:t>INFORMA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ai fini dell’obbligo di cui all’art. 1, comma 735, legge finanziaria 2007, il Comune di Ricengo partecipa alle seguenti Società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630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ind w:left="57" w:right="113" w:hanging="0"/>
              <w:rPr/>
            </w:pPr>
            <w:r>
              <w:rPr/>
              <w:t>SOCIETA’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57" w:right="57" w:hanging="0"/>
              <w:rPr/>
            </w:pPr>
            <w:r>
              <w:rPr/>
              <w:t>Ragione social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RP – Società Cremasca Reti e Patrimonio S.p.A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giuridic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à per azioni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ta I.V.A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977780196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inizio della società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10/1994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fine della società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5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uale di partecipazion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5 %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getto social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à patrimoniale – Gestione servizi sovracomunali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nti comunal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sun rappresent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ind w:left="57" w:right="57" w:hanging="0"/>
              <w:rPr/>
            </w:pPr>
            <w:r>
              <w:rPr/>
              <w:t>COMPOSIZIONE DEL CONSIGLIO DI AMMINISTRAZIONE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noldi Corrado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ttamento economico: € 25.428,00 annu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omina: 04/08/201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a della carica: fino ad approvazione Bilancio 31/12/2012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80"/>
              <w:ind w:left="57" w:right="57" w:hanging="0"/>
              <w:rPr/>
            </w:pPr>
            <w:r>
              <w:rPr/>
              <w:t>Vice Presiden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aselli Giuseppe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ttamento economico: € 10.800,00 annu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omina: 27/08/201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Durata della carica: fino ad approvazione Bilancio 31/12/20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etta Simone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 percepisce alcun compenso in quanto Assessore del Comune di Crema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omina: 30/07/201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a carica: fino ad approvazione Bilancio 31/12/20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loni Giovann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Trattamento economico: € 10.800,00 annu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omina: 22/11/2007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a carica: fino ad approvazione Bilancio 31/12/20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rgheritti Pietro 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ttamento economico: € 10.800,00 annu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omina: 30/07/201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Durata della carica: fino ad approvazione Bilancio 31/12/201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ind w:left="57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spacing w:before="80" w:after="80"/>
              <w:ind w:left="57" w:right="113" w:hanging="0"/>
              <w:rPr/>
            </w:pPr>
            <w:r>
              <w:rPr/>
              <w:t>SOCIETA’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57" w:right="57" w:hanging="0"/>
              <w:rPr/>
            </w:pPr>
            <w:r>
              <w:rPr/>
              <w:t>Ragione social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dania Acque S.p.A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giuridic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à per azioni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ta I.V.A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11860193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inizio della società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2/199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fine della società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5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uale di partecipazion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27 %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getto social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tione rete idric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nti comunal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sun rappresent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ind w:left="57" w:right="57" w:hanging="0"/>
              <w:rPr/>
            </w:pPr>
            <w:r>
              <w:rPr/>
              <w:t>COMPOSIZIONE DEL CONSIGLIO DI AMMINISTRAZIONE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ti Ercole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: € 30.360,00 annu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omina: 01/10/2009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a della carica: esercizio 2009-2010-2011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esiden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franchi Alessandro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: € 4.675,00 fino al 31/05/201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omina: 01/10/2009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Durata della carica: esercizio 2009-2010-201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Nicola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: € 11.220,00 annu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omina: 01/10/2009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a carica: esercizio 2009-2010-201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sini Vittorio (amministratore pubblico)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: € 0,0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Data di nomina: 01/10/2009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a carica: esercizio 2009-2010-201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cco Giorgio 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: € 0,0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omina: 01/10/2009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a carica: esercizio 2009-2010-201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Nicola Mario Giuseppe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 € 2.805,00 del 01/10/201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omina: 01/10/2009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a della carica: esercizio 2009-2010-2011 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presente informativa si riferisce al periodo 01/07/2011 – 31/12/2011 e viene pubblicata all’Albo Pretorio e sul sito web del Comune di Ricengo (CR).</w:t>
      </w:r>
    </w:p>
    <w:p>
      <w:pPr>
        <w:pStyle w:val="Testofumet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fumet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icengo, lì  18/04/2012                                 </w:t>
        <w:tab/>
        <w:t xml:space="preserve">   </w:t>
        <w:tab/>
        <w:t xml:space="preserve"> IL SINDACO     </w:t>
      </w:r>
    </w:p>
    <w:p>
      <w:pPr>
        <w:pStyle w:val="Heading7"/>
        <w:ind w:left="4248" w:hanging="0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         </w:t>
      </w:r>
      <w:r>
        <w:rPr>
          <w:i/>
          <w:iCs/>
          <w:sz w:val="24"/>
        </w:rPr>
        <w:t xml:space="preserve">Feruccio Romanenghi </w:t>
      </w:r>
    </w:p>
    <w:p>
      <w:pPr>
        <w:pStyle w:val="Heading7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Statistiche\pubblicità amministratori\società partecipate 2 semestre 201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80" w:after="80"/>
      <w:ind w:left="170" w:right="113" w:hanging="0"/>
      <w:jc w:val="both"/>
      <w:textAlignment w:val="auto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80" w:after="80"/>
      <w:ind w:left="57" w:right="57" w:hanging="0"/>
      <w:jc w:val="center"/>
      <w:textAlignment w:val="auto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rFonts w:ascii="Arial" w:hAnsi="Arial" w:cs="Arial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ind w:left="2124" w:firstLine="708"/>
      <w:jc w:val="center"/>
      <w:textAlignment w:val="auto"/>
      <w:outlineLvl w:val="4"/>
    </w:pPr>
    <w:rPr>
      <w:rFonts w:ascii="Times-Bold" w:hAnsi="Times-Bold" w:cs="Times-Bol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spacing w:before="80" w:after="80"/>
      <w:ind w:left="57" w:right="57" w:hanging="0"/>
      <w:jc w:val="both"/>
      <w:textAlignment w:val="auto"/>
      <w:outlineLvl w:val="7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 w:val="24"/>
    </w:rPr>
  </w:style>
  <w:style w:type="paragraph" w:styleId="Antonio">
    <w:name w:val="antonio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9:00Z</dcterms:created>
  <dc:creator>ragioneria</dc:creator>
  <dc:description/>
  <dc:language>en-US</dc:language>
  <cp:lastModifiedBy>e.opici</cp:lastModifiedBy>
  <cp:lastPrinted>2011-09-01T10:54:00Z</cp:lastPrinted>
  <dcterms:modified xsi:type="dcterms:W3CDTF">2012-04-18T05:58:00Z</dcterms:modified>
  <cp:revision>3</cp:revision>
  <dc:subject/>
  <dc:title>COMUNE DI CASALETTO VAPRIO (CR)</dc:title>
</cp:coreProperties>
</file>