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2"/>
        <w:rPr>
          <w:sz w:val="40"/>
        </w:rPr>
      </w:pPr>
      <w:r>
        <w:rPr>
          <w:sz w:val="40"/>
        </w:rPr>
        <w:t>ELENCO INCARICHI DI COLLABORAZIONE – STUDIO – RICERCA E CONSULENZA AFFIDATI DAL COMUNE DI RICEN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I SENSI DELL’ART.3, COMMI 18 E 54, DELLA LEGGE N.244/07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ANNO 201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2693"/>
        <w:gridCol w:w="2126"/>
        <w:gridCol w:w="162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 INCARICA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LA PRES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MI ATTO AFFIDAMENTO 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IMPORTO COMPENSO  (€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AULLI Federica – Soresina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Servizio infermieristico anno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lang w:val="en-GB"/>
              </w:rPr>
              <w:t xml:space="preserve">D.A.F.  </w:t>
            </w:r>
            <w:r>
              <w:rPr>
                <w:sz w:val="24"/>
              </w:rPr>
              <w:t>n. 16 del 07/02/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Anno 20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SPINI ing. Gabriele – Dove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Progettazione esecutiva e direzione lavori inerente la redazione di denuncia dei cementi armati e del piano della sicurezza e di coordinamento alla sicurezza in fase di progettazione ed esecuzione – progetto relativo alla costruzione di nuovo magazzino comunale e ricovero scuolab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.A.F. n. 4 del 04/02/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getto di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072,2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GAZZOLI arch. Mario – Castelle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rofessionale di consulenza tecnica quale supporto all’autorità competente per la VAS per la redazione del “parere motivato” e “dichiarazione di sintesi” relativamente al nuovo PG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.A.T. n. 5 del 05/02/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get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11,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UNGHI Mario – Cr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rofessionale per la redazione di relazione geologica/geotecnica inerente l’area da destinare alla edificazione del nuovo magazzino comunale e ricovero scuolabus – Via Sandro Per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10 del 18/02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get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BOTTAZZI Serg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rofessionale per redazione di collaudo statico relativo alla realizzazione di struttura antisismica. Costruzione nuovo magazzino comunale e ricovero scuolabus in Via Per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45 del 16/06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get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99,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TURCONI Rober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rofessionale per redazionedi tipo di frazionamento catastale per acquisto area piazzola ecolo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46 del 27/06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get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10,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SIMONETTA Domen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rofessionale per la redazione di accatastamento nuovo magazzino comunale e ricovero scuolab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61 del 07/09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etto di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36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SPINI Gabri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Affidamento incarico professionale per redazione progetto di variante ai cementi armati antisismici inerenti alla costruzione di nuovo magazzino comunale e ricovero scuolab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66 del 19/06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getto di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.185,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RICETTI Flav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Conferimento incarico per attività di rilevatore in occasione del 15° censimento generale della popolazione e delle abi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121 del 12/09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getto di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a quantificare a consuntivo a totale carico ISTA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RAFFAELI Annari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Conferimento incarico per attività di rilevatore in occasione del 15° censimento generale della popolazione e delle abi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121 del 12/09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getto di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a quantificare a consuntivo a totale carico ISTA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UEUNOSTUDI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rofessionale per elaborazione PGT ai fini della pubblicazione SIT integrato della Lombar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72 del 03/1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le prestazioni oggetto di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.530,2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LAZZARI Fausto Mari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er spettacolo “I pirati di Salgari” (bibliote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162 del 09/12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Un solo intervento per lo spetta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12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ngo,  15/12/201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12" w:firstLine="708"/>
        <w:rPr/>
      </w:pPr>
      <w:r>
        <w:rPr/>
        <w:t xml:space="preserve">IL SINDACO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Feruccio Romanenghi</w:t>
      </w:r>
    </w:p>
    <w:sectPr>
      <w:headerReference w:type="default" r:id="rId2"/>
      <w:type w:val="nextPage"/>
      <w:pgSz w:orient="landscape" w:w="16838" w:h="11906"/>
      <w:pgMar w:left="1134" w:right="153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object w:dxaOrig="9960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88.45pt" filled="f" o:ole="">
                <v:imagedata r:id="rId2" o:title=""/>
              </v:shape>
              <o:OLEObject Type="Embed" ProgID="" ShapeID="ole_rId1" DrawAspect="Content" ObjectID="_1315744882" r:id="rId1"/>
            </w:object>
          </w:r>
        </w:p>
      </w:tc>
      <w:tc>
        <w:tcPr>
          <w:tcW w:w="8007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  <w:color w:val="0000FF"/>
              <w:sz w:val="48"/>
            </w:rPr>
          </w:pPr>
          <w:r>
            <w:rPr>
              <w:b/>
              <w:color w:val="0000FF"/>
              <w:sz w:val="48"/>
            </w:rPr>
            <w:t>COMUNE DI RICENGO</w:t>
          </w:r>
        </w:p>
        <w:p>
          <w:pPr>
            <w:pStyle w:val="Header"/>
            <w:jc w:val="center"/>
            <w:rPr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PROVINCIA DI CREMO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color w:val="0000FF"/>
              <w:sz w:val="24"/>
            </w:rPr>
            <w:t>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2" w:firstLine="708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5:00Z</dcterms:created>
  <dc:creator>comune di izano</dc:creator>
  <dc:description/>
  <dc:language>en-US</dc:language>
  <cp:lastModifiedBy>e.opici</cp:lastModifiedBy>
  <cp:lastPrinted>2011-12-15T18:12:00Z</cp:lastPrinted>
  <dcterms:modified xsi:type="dcterms:W3CDTF">2011-12-15T17:16:00Z</dcterms:modified>
  <cp:revision>14</cp:revision>
  <dc:subject/>
  <dc:title>ELENCO INCARICHI DI COLLABORAZIONE – STUDIO – RICERCA E CONSULENZA AFFIDATI DAL COMUNE DI IZANO</dc:title>
</cp:coreProperties>
</file>