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80"/>
        </w:rPr>
      </w:pPr>
      <w:r>
        <w:rPr>
          <w:color w:val="000080"/>
        </w:rPr>
        <w:t>CURRICULUM VITAE</w:t>
      </w:r>
    </w:p>
    <w:p>
      <w:pPr>
        <w:pStyle w:val="Heading1"/>
        <w:spacing w:lineRule="auto" w:line="36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NUELA VAIRANI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ata di nascita: 14 febbraio 1959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uogo di nascita: Castelleone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azionalità: italiana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esidenza: viale Europa, 77 – 26013 Crema (Cremona)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elefono: 3282164278 - 037323044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VRNMNL59B54C153K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lbeccofino@alice.it</w:t>
        </w:r>
      </w:hyperlink>
    </w:p>
    <w:p>
      <w:pPr>
        <w:pStyle w:val="Heading1"/>
        <w:spacing w:lineRule="auto" w:line="240" w:before="1080" w:after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TUDI E FORMAZION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aboratorio di approfondimento, sull’argomento “</w:t>
      </w:r>
      <w:r>
        <w:rPr>
          <w:i/>
          <w:color w:val="000080"/>
          <w:sz w:val="24"/>
          <w:szCs w:val="24"/>
        </w:rPr>
        <w:t>Interesse, Comunità, il ruolo della Biblioteca in tempo di crisi</w:t>
      </w:r>
      <w:r>
        <w:rPr>
          <w:color w:val="000080"/>
          <w:sz w:val="24"/>
          <w:szCs w:val="24"/>
        </w:rPr>
        <w:t xml:space="preserve">” tenuto da </w:t>
      </w:r>
      <w:r>
        <w:rPr>
          <w:bCs/>
          <w:color w:val="000080"/>
          <w:sz w:val="24"/>
          <w:szCs w:val="24"/>
        </w:rPr>
        <w:t xml:space="preserve">Antonella Agnoli, </w:t>
      </w:r>
      <w:r>
        <w:rPr>
          <w:color w:val="000080"/>
          <w:sz w:val="24"/>
          <w:szCs w:val="24"/>
        </w:rPr>
        <w:t>Membro del CdA dell’Istituzione Biblioteche del Comune di Bologna, e Sergio Dogliani, Direttore degli Idea Stores Tower Hamlet di Londra, organizzato dalla biblioteca di Crema, nel mese di maggio 2012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nvegno “Leggere… che bello! Giornata di studi sull’editoria per bambini e ragazzi” a Crema, nelle edizioni 2012 tema -</w:t>
      </w:r>
      <w:r>
        <w:rPr>
          <w:i/>
          <w:color w:val="000080"/>
          <w:sz w:val="24"/>
          <w:szCs w:val="24"/>
        </w:rPr>
        <w:t>Interesse, Comunità, il ruolo della Biblioteca in tempo di crisi</w:t>
      </w:r>
      <w:r>
        <w:rPr>
          <w:color w:val="000080"/>
          <w:sz w:val="24"/>
          <w:szCs w:val="24"/>
        </w:rPr>
        <w:t>-, 2010 tema -</w:t>
      </w:r>
      <w:r>
        <w:rPr>
          <w:i/>
          <w:color w:val="000080"/>
          <w:sz w:val="24"/>
          <w:szCs w:val="24"/>
        </w:rPr>
        <w:t>…sopra il cielo? Libri e adolescenti oggi</w:t>
      </w:r>
      <w:r>
        <w:rPr>
          <w:color w:val="000080"/>
          <w:sz w:val="24"/>
          <w:szCs w:val="24"/>
        </w:rPr>
        <w:t>-, 2009 tema -</w:t>
      </w:r>
      <w:r>
        <w:rPr>
          <w:i/>
          <w:color w:val="000080"/>
          <w:sz w:val="24"/>
          <w:szCs w:val="24"/>
        </w:rPr>
        <w:t>leggere le immagini</w:t>
      </w:r>
      <w:r>
        <w:rPr>
          <w:color w:val="000080"/>
          <w:sz w:val="24"/>
          <w:szCs w:val="24"/>
        </w:rPr>
        <w:t>- e 2008 tema –</w:t>
      </w:r>
      <w:r>
        <w:rPr>
          <w:i/>
          <w:color w:val="000080"/>
          <w:sz w:val="24"/>
          <w:szCs w:val="24"/>
        </w:rPr>
        <w:t>editoria per l’infanzia-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 xml:space="preserve">Seminario “Una Biblioteca </w:t>
      </w:r>
      <w:r>
        <w:rPr>
          <w:color w:val="000080"/>
        </w:rPr>
        <w:t>PER TUTTI</w:t>
      </w:r>
      <w:r>
        <w:rPr>
          <w:color w:val="000080"/>
          <w:sz w:val="24"/>
          <w:szCs w:val="24"/>
        </w:rPr>
        <w:t>”: corso teorico – pratico mirante ad acquisire competenze per promuovere la lettura e l’autonomia nei bambini con disabilità motoria e di comunicazione, tenuto dallo staff del “Centro Benedetta D’Intino” e organizzato dalla biblioteca di Crema, nel mese di marzo 2011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rso sull’Albo Illustrato, tenuto dal prof. Livio Sossi,</w:t>
      </w:r>
      <w:r>
        <w:rPr>
          <w:rStyle w:val="St"/>
          <w:color w:val="000080"/>
          <w:sz w:val="24"/>
          <w:szCs w:val="24"/>
        </w:rPr>
        <w:t xml:space="preserve"> saggista e docente di Letteratura per l'infanzia all'Università di Udine, e organizzato dalla biblioteca di Crema, nei mesi di gennaio e febbraio 2009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>Laboratorio Teatrale sul Clown - dal Clown Circense al Clown Tragico - diretto da Marcello Bartoli della Compagnia Teatrale I Fratellini, a Cremona, presso il Teatro Ponchielli, nei mesi di settembre e ottobre 2002, con partecipazione allo spettacolo finale “I Clown”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aboratorio Teatrale diretto da Alessandro Berti e Michela Lucenti della Comunità Teatrale Nomade L’Impasto, nel mese di marzo 2002 presso il Teatro di Romanengo, con partecipazione allo spettacolo finale “L’Agenda di Seattle”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Laboratorio Teatrale diretto da Mario Barzaghi, a Piacenza nel mese di gennaio 2002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aboratorio Teatrale sulla Maschera - dalla Maschera della Commedia dell’Arte alla Maschera Moderna - diretto da Marcello Bartoli della Compagnia Teatrale I Fratellini, a Cremona, presso il Teatro Ponchielli, nei mesi di dicembre 2001 e gennaio 2002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aboratorio Fisico Vocale su suoni e gesti nelle culture mediterranee condotto da Lelio Lecis e Alice Capitanio del Teatro Stabile d’Arte Contemporanea della Regione Sarda, nel mese di dicembre 2001 presso il Teatro di Romanengo, con partecipazione allo spettacolo finale “Akroama”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aboratorio di Tecniche Teatrali diretto da Marcello Bartoli della Compagnia Teatrale I Fratellini, a Cremona, presso il Teatro Filo, nei mesi di novembre e dicembre 2000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Laboratorio Teatrale diretto da Mario Barzaghi, a Piacenza nel mese di novembre 2000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tage di Teatro – Danza, a Piacenza nei mesi di ottobre e novembre 1998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rso di Mimo ed Espressione Corporea Teatrale diretto dal mimo argentino Hector Malamoud, a Piacenza nel mese di giugno 1994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rso di Formazione Teatrale presso la Scuola di Teatro “</w:t>
      </w:r>
      <w:r>
        <w:rPr>
          <w:color w:val="000080"/>
        </w:rPr>
        <w:t>LUIGI CARINI</w:t>
      </w:r>
      <w:r>
        <w:rPr>
          <w:color w:val="000080"/>
          <w:sz w:val="24"/>
          <w:szCs w:val="24"/>
        </w:rPr>
        <w:t>” di Cremona della durata di tre anni, anno scolastico 1983/84 – 1986/87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orso di Pittura e Storia dell’Arte presso la Scuola Comunale di Castelleone della durata di cinque anni, anno scolastico 1978/9 – 1983/84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scritta alla facoltà di Lettere e Filosofia D.A.M.S. - Sezione Spettacolo - di Bologna dal 1989 al 2000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iploma di Perito Chimico conseguito nel 1978</w:t>
      </w:r>
      <w:r>
        <w:rPr>
          <w:b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presso l’Istituto Tecnico Industriale Statale di Cremona</w:t>
      </w:r>
    </w:p>
    <w:p>
      <w:pPr>
        <w:pStyle w:val="Heading1"/>
        <w:numPr>
          <w:ilvl w:val="0"/>
          <w:numId w:val="0"/>
        </w:numPr>
        <w:spacing w:lineRule="auto" w:line="240" w:before="1080" w:after="240"/>
        <w:ind w:left="0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ESPERIENZE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icembre 2012: faccio parte del cast che anima l’evento “il magico mondo di Babbo Natale” nell’antica cerchia muraria di Pizzighettone come narratrice della stanza delle fiabe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>Giugno - Ottobre 2012: dalla collaborazione con il M° Claudio Demicheli nascono tre spettacoli  inseriti nel festival “L’Isola che non c’è”: “Echi d’acqua” percorso notturno a cinque sensi nel suggestivo mondo dei fontanili di Capralba, “La Voce del Serio” parole e suoni nelle terre d’acqua del Marzale e “Voce e Musica in Biblioteca” viaggio letterario accompagnato da strumenti antichi per celebrare la 1ª Giornata Nazionale delle Biblioteche bibliopride 2012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>Ottobre 2012 e 2011: faccio parte della giuria di “</w:t>
      </w:r>
      <w:r>
        <w:rPr>
          <w:color w:val="000080"/>
        </w:rPr>
        <w:t>CORTEGGIANDO</w:t>
      </w:r>
      <w:r>
        <w:rPr>
          <w:color w:val="000080"/>
          <w:sz w:val="24"/>
          <w:szCs w:val="24"/>
        </w:rPr>
        <w:t>” festival nazionale di corti teatrali, organizzato da Quarta Parete a Piacenza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>Maggio 2011: “Mercoledì a colori”, letture interpretate, rivolte ad un pubblico adulto, di brani erotici tratti dal libro “Afrodita” di Isabelle Allende (</w:t>
      </w:r>
      <w:r>
        <w:rPr>
          <w:color w:val="000080"/>
        </w:rPr>
        <w:t>ROSSO</w:t>
      </w:r>
      <w:r>
        <w:rPr>
          <w:color w:val="000080"/>
          <w:sz w:val="24"/>
          <w:szCs w:val="24"/>
        </w:rPr>
        <w:t>) e il racconto “Nina” tratto dal libro “Alle signore piace il nero” di AA.VV. (</w:t>
      </w:r>
      <w:r>
        <w:rPr>
          <w:color w:val="000080"/>
        </w:rPr>
        <w:t>GIALLO</w:t>
      </w:r>
      <w:r>
        <w:rPr>
          <w:color w:val="00008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Aprile 2011: sono Aloisa nello spettacolo teatrale “un fantasma a cena” realizzato a palazzo Cattaneo a Cremona ed organizzato dal CrArt (Cremona Arte e Turismo) per valorizzare il patrimonio storico e artistico della cit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jc w:val="both"/>
        <w:rPr/>
      </w:pPr>
      <w:r>
        <w:rPr>
          <w:color w:val="000080"/>
          <w:sz w:val="24"/>
          <w:szCs w:val="24"/>
        </w:rPr>
        <w:t>30 ottobre 2010: “Una notte da brivido”, lettura drammatizzata, dedicata agli adulti, di alcuni  racconti del terrore di Edgar Allan Poe per celebrare la notte di Halloween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>Luglio 2010: interpreto “la dama del torroncino”, evento, all’interno della manifestazione “i giovedì d’estate” di Cremona, dedicato ai bambini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color w:val="000080"/>
          <w:sz w:val="24"/>
          <w:szCs w:val="24"/>
        </w:rPr>
        <w:t>Marzo - aprile 2010: “Un tè con Jane Austen”, lettura teatrale, in quattro parti, del libro “Orgoglio e pregiudizio” nella biblioteca trasformata in salott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80"/>
          <w:sz w:val="24"/>
          <w:szCs w:val="24"/>
        </w:rPr>
        <w:t>Dal 2007 recito anche nella compagnia teatrale “</w:t>
      </w:r>
      <w:r>
        <w:rPr>
          <w:color w:val="000080"/>
        </w:rPr>
        <w:t>QUARTA PARETE</w:t>
      </w:r>
      <w:r>
        <w:rPr>
          <w:color w:val="000080"/>
          <w:sz w:val="24"/>
          <w:szCs w:val="24"/>
        </w:rPr>
        <w:t>” di Piacenz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al 2003 decido, come attrice, di abolire il limite di consumare i teatri, abbracciando ogni luogo dove sia possibile mettere a disposizione della cultura il mio lavoro, privilegiando le biblioteche e promuovendo il libro, prezioso scrigno della parola. Da allora collaboro con la biblioteca di Crema al progetto “L’ora della fiaba” e con tante biblioteche del sistema bibliotecario del Cremasco e Soresinese conducendo incontri di promozione alla lettura e laboratori teatrali rivolti ai bambini, serate di poesia e letture indirizzate agli adult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el 2002, con alcuni compagni d’arte, fondo “</w:t>
      </w:r>
      <w:r>
        <w:rPr>
          <w:color w:val="000080"/>
        </w:rPr>
        <w:t>EL PARAHURTO</w:t>
      </w:r>
      <w:r>
        <w:rPr>
          <w:color w:val="000080"/>
          <w:sz w:val="24"/>
          <w:szCs w:val="24"/>
        </w:rPr>
        <w:t xml:space="preserve">”, gruppo teatrale con l’obiettivo di produrre cultura teatrale. Da allora recito e partecipo alla regia negli spettacoli proposti dal gruppo per rassegne e performance teatrali del cremonese e del piacentino. Ho recitato nel </w:t>
      </w:r>
      <w:r>
        <w:rPr>
          <w:color w:val="000080"/>
        </w:rPr>
        <w:t>FESTIVAL DELLA POESIA</w:t>
      </w:r>
      <w:r>
        <w:rPr>
          <w:color w:val="000080"/>
          <w:sz w:val="24"/>
          <w:szCs w:val="24"/>
        </w:rPr>
        <w:t xml:space="preserve"> di Cremona edizioni 2007 e 2008 e partecipato al concorso nazionale di regia “</w:t>
      </w:r>
      <w:r>
        <w:rPr>
          <w:color w:val="000080"/>
        </w:rPr>
        <w:t>FANTASIO PICCOLI</w:t>
      </w:r>
      <w:r>
        <w:rPr>
          <w:color w:val="000080"/>
          <w:sz w:val="24"/>
          <w:szCs w:val="24"/>
        </w:rPr>
        <w:t>”, entrando in finale nel 2003 e raggiungendo il terzo posto nel 2004 su 70 gruppi in gar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80"/>
          <w:sz w:val="24"/>
          <w:szCs w:val="24"/>
        </w:rPr>
        <w:t>dal 1998 al 2005, con Francesca Groppelli, conduco laboratori artistico–teatrali e di espressività corporea nelle scuole Primarie di Crema, nella scuola Primaria di Capergnanica, nella biblioteca di Vaiano Cremasco, nella scuola dell’infanzia e nella scuola primaria di Chieve e nel teatro di Romanengo, all’interno della rassegna teatrale “</w:t>
      </w:r>
      <w:r>
        <w:rPr>
          <w:color w:val="000080"/>
        </w:rPr>
        <w:t>E DOMENICA… TEATRO</w:t>
      </w:r>
      <w:r>
        <w:rPr>
          <w:color w:val="000080"/>
          <w:sz w:val="24"/>
          <w:szCs w:val="24"/>
        </w:rPr>
        <w:t>”, puntando al coinvolgimento immediato dei bambini e sottolineando l’importanza dell’aspetto esperenziale del momento creativ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80"/>
          <w:sz w:val="24"/>
          <w:szCs w:val="24"/>
        </w:rPr>
        <w:t>Dal 1991 al 2001 collaboro con la Scuola di Teatro “</w:t>
      </w:r>
      <w:r>
        <w:rPr>
          <w:color w:val="000080"/>
        </w:rPr>
        <w:t>LUIGI CARINI</w:t>
      </w:r>
      <w:r>
        <w:rPr>
          <w:color w:val="000080"/>
          <w:sz w:val="24"/>
          <w:szCs w:val="24"/>
        </w:rPr>
        <w:t xml:space="preserve">” di Cremona per l’insegnamento delle materie “Spazio Scenico, Storia e Critica dello Spettacolo”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color w:val="000080"/>
          <w:sz w:val="24"/>
          <w:szCs w:val="24"/>
        </w:rPr>
        <w:t>Dal 1985 al 2001 partecipo: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ab/>
        <w:t xml:space="preserve">- in qualità di attrice agli spettacoli della Compagnia </w:t>
      </w:r>
      <w:r>
        <w:rPr>
          <w:sz w:val="20"/>
        </w:rPr>
        <w:t>LUIGI CARINI</w:t>
      </w:r>
      <w:r>
        <w:rPr>
          <w:sz w:val="24"/>
          <w:szCs w:val="24"/>
        </w:rPr>
        <w:t xml:space="preserve"> di Cremona presentati a Cremona, Milano, Com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jc w:val="both"/>
        <w:rPr/>
      </w:pPr>
      <w:r>
        <w:rPr>
          <w:color w:val="000080"/>
          <w:sz w:val="24"/>
          <w:szCs w:val="24"/>
        </w:rPr>
        <w:t xml:space="preserve">- in qualità di tecnico luci-suono e scenografa ad alcuni spettacoli sempre della Compagnia </w:t>
      </w:r>
      <w:r>
        <w:rPr>
          <w:color w:val="000080"/>
        </w:rPr>
        <w:t>LUIGI CARINI</w:t>
      </w:r>
      <w:r>
        <w:rPr>
          <w:color w:val="000080"/>
          <w:sz w:val="24"/>
          <w:szCs w:val="24"/>
        </w:rPr>
        <w:t xml:space="preserve"> di Cremona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el 1991, con Carla Brusaferri, realizzo e pubblico il libro di viaggi “Mani Dé”, con la partecipazione di alcuni giornalisti e scrittori italiani, tra cui Folco Quilici, Massimo Cappon, Luca Liguori, Viviano Domenici, Vittorino Andreoli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Dal 1985 al 1990, con Carla Brusaferri, collaboro con un giornale mensile locale alla realizzazione della rubrica dedicata ai viaggi</w:t>
      </w:r>
    </w:p>
    <w:p>
      <w:pPr>
        <w:pStyle w:val="Normal"/>
        <w:spacing w:before="168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“</w:t>
      </w:r>
      <w:r>
        <w:rPr>
          <w:color w:val="000080"/>
          <w:sz w:val="22"/>
          <w:szCs w:val="22"/>
        </w:rPr>
        <w:t>Autorizzo il trattamento e la comunicazione dei dati personali ai sensi dell’articolo 13 del D.lgs 196/2003”</w:t>
      </w:r>
    </w:p>
    <w:sectPr>
      <w:footerReference w:type="default" r:id="rId3"/>
      <w:type w:val="nextPage"/>
      <w:pgSz w:w="11906" w:h="16838"/>
      <w:pgMar w:left="1134" w:right="1134" w:gutter="0" w:header="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840" w:after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color w:val="000080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beccofino@ali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0:57:00Z</dcterms:created>
  <dc:creator>Manuela</dc:creator>
  <dc:description/>
  <cp:keywords/>
  <dc:language>en-US</dc:language>
  <cp:lastModifiedBy>manuela</cp:lastModifiedBy>
  <cp:lastPrinted>2003-10-08T20:15:00Z</cp:lastPrinted>
  <dcterms:modified xsi:type="dcterms:W3CDTF">2012-12-19T08:16:00Z</dcterms:modified>
  <cp:revision>84</cp:revision>
  <dc:subject/>
  <dc:title>CURRICULUM VITAE</dc:title>
</cp:coreProperties>
</file>