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 xml:space="preserve">Allegata alla D.A.F. n. 78  del 13/05/2011    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COMUNE DI RICENGO</w:t>
      </w:r>
    </w:p>
    <w:p>
      <w:pPr>
        <w:pStyle w:val="Heading"/>
        <w:rPr/>
      </w:pPr>
      <w:r>
        <w:rPr/>
        <w:t>TABELLA  FONDO ANNO 2010 - RIPAR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ituzione fond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€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4 – Straordina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o anno 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91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duzione per  posizioni organizzativ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duzione 3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,04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</w:rPr>
              <w:t>QUOTA PER STRAORDINARI ANNO 2010 (TOTALE ART. 14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44,87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NDO RISORSE DECENTRA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orse stabili art. 31 comma 2 CCNL 22/04/2001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. 15 comma 1 CCNL 01/04/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. A) fondo 1998 – straordinar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65,4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ett. </w:t>
            </w:r>
            <w:r>
              <w:rPr>
                <w:sz w:val="16"/>
                <w:lang w:val="en-GB"/>
              </w:rPr>
              <w:t>G) LED 19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00,2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Lett. </w:t>
            </w:r>
            <w:r>
              <w:rPr>
                <w:sz w:val="16"/>
              </w:rPr>
              <w:t>J) 0,52% MS 1997 dal 31/12/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2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. M) risparmio straordinari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3,04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5 comma 5) CCNL 01/04/1999 riorganizzazi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4 c. 1 Biennio economico 2000/2001 – 1,1% MS 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01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. 32 comma 1 CCNL 22/01/2004 – 0,62% MS 2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97,0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. 32 comma 3 CCNL 22/01/2004 – 0,50% MS 2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78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razione aumenti contrattuali posizioni economich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1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razione art. 4 CCNL 2006 0,5% MS 20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93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tegrazione art. 8 c. 2 CCNL 2008   0,6% MS 2005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86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 2010 RISORSE STABIL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19,48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orse variabili art. 31 comma 3 CCNL 22/04/2001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 2010 RISORSE VARIABIL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E FONDO DA RIPARTIRE ANNO 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64,3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 xml:space="preserve">UTILIZZO FONDO 201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Art. 17 comma 2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69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tt. A) produttività collettiva - Ripartizione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ripartizione secondo i dati di valutazione dei responsabili di are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Benzi €  99,71   – Moretti €  99,71   – Confortini €  199,43  -   Oneta  €  199,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29</w:t>
            </w:r>
          </w:p>
        </w:tc>
      </w:tr>
      <w:tr>
        <w:trPr>
          <w:trHeight w:val="6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. B) fondo progressioni economich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ttuali  (Beretta e Opici D3 – Moretti C4 –  Benzi C2)      consolidato dal 2006 €  6.436,75 (da vecchio contratto)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+ Dal 2008 Moretti passaggio in C5 €   390,00        dal 2007  Confortini  passaggio in B4 € 29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16,7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. D) turno, rischio, reperibilità (rischio max € 360,00 annue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ota giornaliera € 360,00 : 303 = € 1,19 per gg. 258     (escluse ferie/malattie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 erogare al  dipendente Confortini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t. I) indennità ufficiale stato civile delegato (art. 36 CCNL 20/01/2004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Importo massimo € 300,00 da erogarsi alla dipendente addetta ai servizi demografici Oneta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t. 33 comma 4 lett. B/C – indennità di comparto a carico del fondo (già erogata sui singoli interventi di bilancio) di cui €  5,90 (Confortini</w:t>
            </w:r>
            <w:r>
              <w:rPr>
                <w:sz w:val="16"/>
                <w:u w:val="single"/>
              </w:rPr>
              <w:t>) economie</w:t>
            </w:r>
            <w:r>
              <w:rPr>
                <w:sz w:val="16"/>
              </w:rPr>
              <w:t xml:space="preserve"> da malattia non erogat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at. D € 563,40 x 2 posizioni (Beretta – Opi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. C € 497,52 x 2 posizione (Oneta – Benzi) + 50% per una posizione  (Morett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. B € 426,84 per una posizione (Confortini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7,44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aordinari (liquidare solo l’effettivo e lasciato per la restante parte economia sul successivo esercizio)</w:t>
              <w:br/>
              <w:t xml:space="preserve">di cui € 238,68 già erogati a Benzi ed € 506,19 disponibili sul prossimo esercizio (2011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4,87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TORNANO TOTAL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951,13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7:00Z</dcterms:created>
  <dc:creator>xx</dc:creator>
  <dc:description/>
  <dc:language>en-US</dc:language>
  <cp:lastModifiedBy>e.opici</cp:lastModifiedBy>
  <cp:lastPrinted>2010-06-17T10:54:00Z</cp:lastPrinted>
  <dcterms:modified xsi:type="dcterms:W3CDTF">2011-05-20T10:37:00Z</dcterms:modified>
  <cp:revision>2</cp:revision>
  <dc:subject/>
  <dc:title>TABELLA COSTITUZIONE FONDO ANNO 2003</dc:title>
</cp:coreProperties>
</file>