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Allegata alla D.A.F. n. 57  del  10/05/2012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OMUNE DI RICENGO</w:t>
      </w:r>
    </w:p>
    <w:p>
      <w:pPr>
        <w:pStyle w:val="Heading"/>
        <w:rPr/>
      </w:pPr>
      <w:r>
        <w:rPr/>
        <w:t>TABELLA  FONDO ANNO 2011 - RIPA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O COSTITUITO (delibera G.C. n. 29 del 03/05/201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4 – Straordi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o anno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per  posizioni organizza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3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OTA PER STRAORDINARI ANNO 2010 (TOTALE ART. 1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NDO RISORSE DECENTR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stabili art. 31 comma 2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15 comma 1 CCNL 01/04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. A) fondo 1998 – straordina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5,4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ett. </w:t>
            </w:r>
            <w:r>
              <w:rPr>
                <w:sz w:val="16"/>
                <w:lang w:val="en-GB"/>
              </w:rPr>
              <w:t>G) LED 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Lett. </w:t>
            </w:r>
            <w:r>
              <w:rPr>
                <w:sz w:val="16"/>
              </w:rPr>
              <w:t>J) 0,52% MS 1997 dal 31/12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M) risparmio straordinar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5 comma 5) CCNL 01/04/1999 riorganizz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 c. 1 Biennio economico 2000/2001 – 1,1% MS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1 CCNL 22/01/2004 – 0,62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7,0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3 CCNL 22/01/2004 – 0,50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umenti contrattuali posizioni economich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rt. 4 CCNL 2006 0,5% MS 2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zione art. 8 c. 2 CCNL 2008   0,6% MS 2005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11 RISORSE STABI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19,4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variabili art. 31 comma 3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11 RISORSE VARIABI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MME A RESIDUO destinate straordinari non utilizzate in precedenza (2007-2008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4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FONDO DA RIPARTIRE ANNO 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44,82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  <w:sz w:val="24"/>
                <w:u w:val="single"/>
              </w:rPr>
              <w:t xml:space="preserve">UTILIZZO FONDO 201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rt. 17 comma 2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tt. A) produttività collettiva - Ripartizione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ipartizione secondo i dati di valutazione dei responsabili di are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b/>
                <w:bCs/>
                <w:sz w:val="16"/>
                <w:u w:val="single"/>
              </w:rPr>
              <w:t>Benzi €  240,38   – Moretti €  240,38   – Confortini €  423,06  -   Oneta  €  480,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84,76</w:t>
            </w:r>
          </w:p>
        </w:tc>
      </w:tr>
      <w:tr>
        <w:trPr>
          <w:trHeight w:val="6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B) fondo progressioni economich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uali  (Beretta e Opici D3 – Moretti C4 –  Benzi C2)      consolidato dal 2006 €  6.436,75 (da vecchio contratto)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+ Dal 2008 Moretti passaggio in C5 €   390,00        dal 2007  Confortini  passaggio in B4 € 29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6,7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D) turno, rischio, reperibilità (rischio max € 360,00 annu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a giornaliera € 360,00 : 303 = € 1,19 per gg. 254     (escluse ferie/malattie 49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 erogare al  dipendente Confortin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tt. I) indennità ufficiale stato civile delegato (art. 36 CCNL 20/01/200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porto massimo € 300,00 da erogarsi alla dipendente addetta ai servizi demografici Onet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33 comma 4 lett. B/C – indennità di comparto a carico del fondo (già erogata sui singoli interventi di bilancio) di cui €  5,90 (Confortini</w:t>
            </w:r>
            <w:r>
              <w:rPr>
                <w:sz w:val="16"/>
                <w:u w:val="single"/>
              </w:rPr>
              <w:t>) economie</w:t>
            </w:r>
            <w:r>
              <w:rPr>
                <w:sz w:val="16"/>
              </w:rPr>
              <w:t xml:space="preserve"> da malattia non erog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D € 563,40 x 2 posizioni (Beretta – Opi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C € 497,52 x 2 posizione (Oneta – Benzi) + 50% per una posizione  (Morett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B € 426,84 per una posizione (Confortin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7,4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aordinari (liquidare solo l’effettivo e lasciato per la restante parte economia sul successivo esercizio)</w:t>
              <w:br/>
              <w:t xml:space="preserve">di cui € 238,68 già erogati a Benzi ed € 506,19 disponibili sul prossimo esercizio (2012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TORNANO TOTA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44,82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4:00Z</dcterms:created>
  <dc:creator>xx</dc:creator>
  <dc:description/>
  <dc:language>en-US</dc:language>
  <cp:lastModifiedBy>e.opici</cp:lastModifiedBy>
  <cp:lastPrinted>2012-04-19T18:37:00Z</cp:lastPrinted>
  <dcterms:modified xsi:type="dcterms:W3CDTF">2012-06-04T07:17:00Z</dcterms:modified>
  <cp:revision>7</cp:revision>
  <dc:subject/>
  <dc:title>TABELLA COSTITUZIONE FONDO ANNO 2003</dc:title>
</cp:coreProperties>
</file>