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llegato alla deliberazione della G.C. n. 5  del  12/01/2012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RICEN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BELLA COSTITUZIONE FONDO ANNO 20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tuzione fond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€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4 – Straordin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o anno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per  posizioni organizza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3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OTA PER STRAORDINARI   (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NDO RISORSE DECENTRAT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stabili art. 31 comma 2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15 comma 1 CCNL 01/04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. A) fondo 1998 – straordina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.865,4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tt. G) LED 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J) 0,52% MS 1997 dal 31/12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M) risparmio straordinar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5 comma 5) CCNL 01/04/1999 riorganizz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 c. 1 Biennio economico 2000/2001 – 1,1% MS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22,0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1 CCNL 22/01/2004 – 0,62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7,0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3 CCNL 22/01/2004 – 0,50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umenti contrattuali posizioni economich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zione Art. 4 CCNL 2006 0,5% M.S. 200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93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rt. 8 c.2 CCNL 2008 0,6% MS 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 RISORSE STABILI  (B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19,4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variabili art. 31 comma 3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 RISORSE VARIABILI  (C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FONDO A DISPOSIZIONE 2011 (A+B+C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64,3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alvo eventuali integrazioni e modifiche a seguito della verifica dei parametri del nuovo CCN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  <w:sz w:val="24"/>
                <w:u w:val="single"/>
              </w:rPr>
              <w:t>PREVISIONE UTILIZZO FONDO 2012 – PARTE FIS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t. 17 comma 2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B) fondo progressioni economich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uali  (Beretta e Opici D3 – Moretti C4 –  Benzi C2)      consolidato dal 2006 €  6.436,75 (da vecchio contratto)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+ Dal 2008 Moretti passaggio in C5 €   390,00        dal 2007  Confortini  passaggio in B4 € 29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6,7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D) turno, rischio, reperibilità (rischio max € 360,00 annue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ota giornaliera € 360,00 : 303 = € 1,19 per gg. 258     (escluse ferie/malattie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 erogare al  dipendente Confortin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x 36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I) indennità ufficiale stato civile delegato (art. 36 CCNL 20/01/200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porto massimo € 300,00 da erogarsi alla dipendente addetta ai servizi demografici Onet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ax 3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Art. 33 comma 4 lett. </w:t>
            </w:r>
            <w:r>
              <w:rPr>
                <w:sz w:val="16"/>
              </w:rPr>
              <w:t>B/C – indennità di comparto a carico del fondo (già erogata sui singoli interventi di bilancio) di cui €  5,90 (Confortini</w:t>
            </w:r>
            <w:r>
              <w:rPr>
                <w:sz w:val="16"/>
                <w:u w:val="single"/>
              </w:rPr>
              <w:t>) economie</w:t>
            </w:r>
            <w:r>
              <w:rPr>
                <w:sz w:val="16"/>
              </w:rPr>
              <w:t xml:space="preserve"> da malattia non erog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D € 563,40 x 2 posizioni (Beretta – Opic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at. C € 497,52 x 2 posizione (Oneta – Benzi) + 50% per una posizione  (Morett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B € 426,84 per una posizione (Confortin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7,4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 xml:space="preserve">QUOTA STRAORDINARI massima da gestire su TUTTI I DIPENDENT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744,87</w:t>
            </w:r>
          </w:p>
        </w:tc>
      </w:tr>
    </w:tbl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ARTE VARIABILE DISPONIBILE </w:t>
      </w:r>
    </w:p>
    <w:p>
      <w:pPr>
        <w:pStyle w:val="Corpodeltesto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69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tt. A) produttività collettiva – QUOTA DESTINATA A TUTTI I DIPENDENTI (</w:t>
            </w:r>
            <w:r>
              <w:rPr>
                <w:b/>
                <w:bCs/>
                <w:sz w:val="16"/>
                <w:u w:val="single"/>
              </w:rPr>
              <w:t>comprensiva di quota su valutazione e tutti i progetti eventualmente da attivare)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25</w:t>
            </w:r>
          </w:p>
        </w:tc>
      </w:tr>
    </w:tbl>
    <w:p>
      <w:pPr>
        <w:pStyle w:val="Corpodeltesto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4:00Z</dcterms:created>
  <dc:creator>Ermy</dc:creator>
  <dc:description/>
  <dc:language>en-US</dc:language>
  <cp:lastModifiedBy>e.opici</cp:lastModifiedBy>
  <cp:lastPrinted>2012-01-09T10:45:00Z</cp:lastPrinted>
  <dcterms:modified xsi:type="dcterms:W3CDTF">2012-01-13T10:44:00Z</dcterms:modified>
  <cp:revision>2</cp:revision>
  <dc:subject/>
  <dc:title>COPIA</dc:title>
</cp:coreProperties>
</file>