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DRP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presentarsi al Comune di Ricen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</w:t>
      </w:r>
    </w:p>
    <w:p>
      <w:pPr>
        <w:pStyle w:val="Normal"/>
        <w:jc w:val="both"/>
        <w:rPr/>
      </w:pPr>
      <w:r>
        <w:rPr/>
        <w:t>Nato/a a ________________________ 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PR del 28 dicembre 2000</w:t>
      </w:r>
    </w:p>
    <w:p>
      <w:pPr>
        <w:pStyle w:val="Corpodeltesto3"/>
        <w:rPr/>
      </w:pPr>
      <w:r>
        <w:rPr/>
        <w:t>visto quanto disposto dall’art. 5 del decreto legge 28 marzo 2014, n. 47 “Lotta all’occupazione abusiva di immobili – salvaguardia degli effetti di disposizioni in materia di contratti di locazione”</w:t>
      </w:r>
    </w:p>
    <w:p>
      <w:pPr>
        <w:pStyle w:val="Normal"/>
        <w:jc w:val="both"/>
        <w:rPr/>
      </w:pPr>
      <w:r>
        <w:rPr/>
        <w:t xml:space="preserve">ai fini della richiesta di iscrizione anagrafica nell’anagrafe del Comune di Ricengo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i contratti relativi alle forniture dei pubblici servizi sotto indicati sono intestati ai soggetti riportati per ciascuna u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_|  energia elettrica: fornitore 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itolare contratto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_|  acqua potabile: fornitore 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itolare contratt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_|  gas metano: fornitore 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itolare contratto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_|  altra utenza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itolare contratto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ltesto2"/>
        <w:rPr/>
      </w:pPr>
      <w:r>
        <w:rPr/>
        <w:t>Dichiaro di essere informato/a, ai sensi e per gli effetti di cui all’art. 10 della legge 675/96 e successive modifiche ed integrazioni che i dati personali raccolti saranno trattati, anche con strumenti informativ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engo,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i sensi dell’art. 38, DPR 445 del 28 dicembre 2000, la dichiarazione è sottoscritta dall’interessato in presenza del dipendente addetto ovvero sottoscritta o inviata insieme alla fotocopia, non autentica di un documento di identità del dichiarante, all’ufficio competente via fax, tramite un incaricato, oppure a mezzo 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0:00Z</dcterms:created>
  <dc:creator>xx</dc:creator>
  <dc:description/>
  <dc:language>en-US</dc:language>
  <cp:lastModifiedBy>e.opici</cp:lastModifiedBy>
  <cp:lastPrinted>2007-04-16T09:01:00Z</cp:lastPrinted>
  <dcterms:modified xsi:type="dcterms:W3CDTF">2014-08-22T05:37:00Z</dcterms:modified>
  <cp:revision>3</cp:revision>
  <dc:subject/>
  <dc:title>DICHIARAZIONE SOSTITUTIVA DELL’ATTO DI NOTORIETA’</dc:title>
</cp:coreProperties>
</file>