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100" w:after="84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ie autentiche </w:t>
      </w:r>
    </w:p>
    <w:p>
      <w:pPr>
        <w:pStyle w:val="TextBodyIndent"/>
        <w:rPr>
          <w:rFonts w:eastAsia="Arial Unicode MS"/>
        </w:rPr>
      </w:pPr>
      <w:r>
        <w:rPr/>
        <w:t>in questa pagina sono contenute le modalità per il rilascio e la presentazione di copie autentiche alle Pubbliche Amministrazioni, agli esercenti o gestori di pubblici servizi, ai privati (che acconsentano ad accettarle)</w:t>
      </w:r>
    </w:p>
    <w:p>
      <w:pPr>
        <w:pStyle w:val="NormaleWeb"/>
        <w:spacing w:before="251" w:after="84"/>
        <w:ind w:left="84" w:hanging="0"/>
        <w:rPr/>
      </w:pPr>
      <w:r>
        <w:rPr>
          <w:rStyle w:val="StrongEmphasis"/>
          <w:rFonts w:cs="Times New Roman" w:ascii="Times New Roman" w:hAnsi="Times New Roman"/>
          <w:szCs w:val="18"/>
          <w:u w:val="single"/>
        </w:rPr>
        <w:t>Chi e come</w:t>
      </w:r>
      <w:r>
        <w:rPr>
          <w:rFonts w:cs="Times New Roman" w:ascii="Times New Roman" w:hAnsi="Times New Roman"/>
          <w:szCs w:val="18"/>
        </w:rPr>
        <w:t xml:space="preserve">: </w:t>
        <w:br/>
        <w:t>L’autenticazione di copie, totali o parziali di atti e documenti, può essere fatta dal pubblico ufficiale dal quale è stato emesso l’originale, o presso il quale è depositato l’originale, o al quale deve essere prodotto il documento, o da altro funzionario incaricato da Sindaco.</w:t>
        <w:br/>
        <w:t>Nel caso in cui il cittadino deve presentare alla Pubblica Amministrazione o ai gestori o esercenti di pubblici servizi la copia autentica di un documento, l’autenticazione della copia può essere fatta dal responsabile del procedimento o dal qualsiasi altro dipendente competente a ricevere la documentazione, su esibizione dell’originale e senza obbligo di deposito dell’originale presso l’amministrazione. In tal caso la copia autentica può essere utilizzata solo nel procedimento in corso.</w:t>
        <w:br/>
      </w:r>
      <w:r>
        <w:rPr>
          <w:rFonts w:cs="Times New Roman" w:ascii="Times New Roman" w:hAnsi="Times New Roman"/>
          <w:szCs w:val="18"/>
          <w:u w:val="single"/>
        </w:rPr>
        <w:t xml:space="preserve">L’operazione di autenticazione di copia è sottoposta alla normativa vigente in materia di imposta di bollo. </w:t>
      </w:r>
    </w:p>
    <w:p>
      <w:pPr>
        <w:pStyle w:val="NormaleWeb"/>
        <w:spacing w:before="280" w:after="84"/>
        <w:ind w:left="84" w:hanging="0"/>
        <w:rPr/>
      </w:pPr>
      <w:r>
        <w:rPr>
          <w:rStyle w:val="StrongEmphasis"/>
          <w:rFonts w:cs="Times New Roman" w:ascii="Times New Roman" w:hAnsi="Times New Roman"/>
          <w:szCs w:val="18"/>
          <w:u w:val="single"/>
        </w:rPr>
        <w:t>Modalità alternative all’autenticazione di copie</w:t>
      </w:r>
      <w:r>
        <w:rPr>
          <w:rFonts w:cs="Times New Roman" w:ascii="Times New Roman" w:hAnsi="Times New Roman"/>
          <w:szCs w:val="18"/>
          <w:u w:val="single"/>
        </w:rPr>
        <w:t xml:space="preserve">: </w:t>
        <w:br/>
      </w:r>
      <w:r>
        <w:rPr>
          <w:rFonts w:cs="Times New Roman" w:ascii="Times New Roman" w:hAnsi="Times New Roman"/>
          <w:szCs w:val="18"/>
        </w:rPr>
        <w:t>Il cittadino, attraverso l’utilizzo della dichiarazione sostitutiva di atto di notorietà, può dichiarare il fatto che: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la copia di un atto o di un documento conservato o rilasciato da una Pubblica Amministrazione è conforme all’originale; 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la copia di titoli di studio o di servizio è conforme all’originale; </w:t>
      </w:r>
    </w:p>
    <w:p>
      <w:pPr>
        <w:pStyle w:val="Normal"/>
        <w:numPr>
          <w:ilvl w:val="0"/>
          <w:numId w:val="1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 xml:space="preserve">la copia di documenti fiscali, obbligatoriamente conservati dai privati, è conforme all’originale. </w:t>
      </w:r>
    </w:p>
    <w:p>
      <w:pPr>
        <w:pStyle w:val="NormaleWeb"/>
        <w:spacing w:before="0" w:after="0"/>
        <w:ind w:left="84" w:hanging="0"/>
        <w:jc w:val="both"/>
        <w:rPr/>
      </w:pPr>
      <w:r>
        <w:rPr>
          <w:rFonts w:cs="Times New Roman" w:ascii="Times New Roman" w:hAnsi="Times New Roman"/>
          <w:szCs w:val="18"/>
        </w:rPr>
        <w:t>Se la dichiarazione sostitutiva di atto di notorietà è rivolta alla Pubblica Amministrazione o ai gestori o esercenti di pubblici servizi non deve essere autenticata e quindi non è soggetta al pagamento dell’imposta di bollo, ma è gratuita (dichiarazione sostitutiva di conformità all’ originale di documenti, rivolta alla pubblica amministrazione).</w:t>
        <w:br/>
        <w:t xml:space="preserve">Se la dichiarazione sostitutiva di atto di notorietà è rivolta ad un privato che consente ad accettarla, l’autenticazione è redatta da un notaio, cancelliere, segretario comunale, dal dipendente addetto a ricevere la documentazione o altro dipendente incaricato dal Sindaco ed </w:t>
      </w:r>
      <w:r>
        <w:rPr>
          <w:rFonts w:cs="Times New Roman" w:ascii="Times New Roman" w:hAnsi="Times New Roman"/>
          <w:szCs w:val="18"/>
          <w:u w:val="single"/>
        </w:rPr>
        <w:t>è sottoposta alla normativa vigente in materia di imposta di bollo</w:t>
      </w:r>
      <w:r>
        <w:rPr>
          <w:rFonts w:cs="Times New Roman" w:ascii="Times New Roman" w:hAnsi="Times New Roman"/>
          <w:szCs w:val="18"/>
        </w:rPr>
        <w:t xml:space="preserve"> (dichiarazione sostitutiva di conformità all’ originale di documenti, rivolta ai privati).</w:t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 moduli per l'autocertificazione da presentarsi alle Pubbliche Amministrazioni, ai gestori o esercenti di pubblici servizi, ai privati (che acconsentano ad accettarla) sono disponibili presso gli uffici comunali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hd w:fill="4DC6F3" w:val="clear"/>
      <w:spacing w:before="100" w:after="84"/>
      <w:ind w:left="84" w:hanging="0"/>
    </w:pPr>
    <w:rPr>
      <w:rFonts w:ascii="Verdana" w:hAnsi="Verdana" w:cs="Verdana"/>
      <w:b/>
      <w:bCs/>
      <w:caps/>
      <w:color w:val="FFFFFF"/>
      <w:sz w:val="18"/>
      <w:szCs w:val="18"/>
    </w:rPr>
  </w:style>
  <w:style w:type="paragraph" w:styleId="TextBodyIndent">
    <w:name w:val="Body Text Indent"/>
    <w:basedOn w:val="Normal"/>
    <w:pPr>
      <w:spacing w:before="84" w:after="251"/>
      <w:ind w:left="84" w:hanging="0"/>
      <w:jc w:val="both"/>
    </w:pPr>
    <w:rPr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8:00Z</dcterms:created>
  <dc:creator>Erminia</dc:creator>
  <dc:description/>
  <dc:language>en-US</dc:language>
  <cp:lastModifiedBy>Erminia</cp:lastModifiedBy>
  <dcterms:modified xsi:type="dcterms:W3CDTF">2011-03-29T21:17:00Z</dcterms:modified>
  <cp:revision>2</cp:revision>
  <dc:subject/>
  <dc:title>in questa pagina sono contenute le modalità per il rilascio e la presentazione di copie autentiche alle Pubbliche Amministrazi</dc:title>
</cp:coreProperties>
</file>