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o di identità per l’espatrio di minori di anni 15</w:t>
      </w:r>
    </w:p>
    <w:p>
      <w:pPr>
        <w:pStyle w:val="Normal"/>
        <w:rPr/>
      </w:pPr>
      <w:r>
        <w:rPr/>
        <w:t xml:space="preserve">E’ un certificato di nascita e cittadinanza italiana con fotografia, con il quale i minori di anni 15 possono espatriare verso gli Stati che hanno aderito all’accordo di Parigi del 13.12.1957 e verso quelli con i quali vigono specifici accordi bilaterali, nonché intese derivanti dallo scambio di Note Verbali. </w:t>
        <w:br/>
        <w:t xml:space="preserve">Per conoscere l’elenco dei Paesi è opportuno consultare il sito </w:t>
      </w:r>
      <w:hyperlink r:id="rId2">
        <w:r>
          <w:rPr>
            <w:rStyle w:val="InternetLink"/>
            <w:color w:val="000000"/>
          </w:rPr>
          <w:t>www.viaggiaresicuri.mae.aci.it</w:t>
        </w:r>
      </w:hyperlink>
      <w:r>
        <w:rPr/>
        <w:t xml:space="preserve"> che il Ministero degli Affari Esteri ha curato in collaborazione con l’ACI oppure si consiglia di informarsi presso l’Urp della Questura o presso i Consolati esteri in Italia. </w:t>
        <w:br/>
        <w:br/>
        <w:t xml:space="preserve">Sostituisce la cosiddetta </w:t>
      </w:r>
      <w:r>
        <w:rPr>
          <w:rStyle w:val="Emphasis"/>
        </w:rPr>
        <w:t>Carta Bianca</w:t>
      </w:r>
      <w:r>
        <w:rPr/>
        <w:t xml:space="preserve">. </w:t>
        <w:br/>
        <w:br/>
        <w:t xml:space="preserve">E’ rilasciato dal Comune di residenza del minore e vidimato dall’Autorità di Pubblica Sicurezza (Questura). L’autorizzazione all’espatrio sarà posizionata sul retro del certificato di nascita e cittadinanza. </w:t>
        <w:br/>
        <w:br/>
        <w:t xml:space="preserve">Le disposizioni del Ministero dell’Interno in vigore dal 7 giugno 2010 prevedono nuove procedure al fine di uniformare il rilascio del documento da parte dei Comuni e l’autorizzazione all’espatrio da parte delle Questure. </w:t>
        <w:br/>
        <w:br/>
        <w:t xml:space="preserve">Tra le novità si evidenzia ch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certificato non potrà avere durata superiore a 12 mesi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on viene più rilasciato su supporto in cartoncino (c.d. carta bianca) ma in formato A4 e riporta la traduzione in lingua tedesca, inglese, francese e slovena.</w:t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sentare 2  fotografie del minore all’ufficio Anagrafe di residenza che rilascerà  un certificato di nascita e cittadinanza italiana con la foto legalizzata. </w:t>
        <w:br/>
        <w:t xml:space="preserve">Il costo è di Euro 0,26 per il certificato e Euro 0,26 per la legalizzazione di fot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è necessario che entrambi i genitori diano il consenso all’espatrio su apposito modulo che verrà fornito dall’ufficio (sottoscrivendo lo stesso direttamente presso l’ufficio non è necessario allegare copia dei relativi documenti di identità personale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arà cura dell’ufficio anagrafe trasmettere la documentazione alla Questura di Cremona per la relativa vidimazione e la restituzione del certificato sempre all’ufficio anagrafe per il ritiro da parte degli interessati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kypepnhmark">
    <w:name w:val="skype_pnh_mark"/>
    <w:basedOn w:val="Caratterepredefinitoparagraf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timamodifica">
    <w:name w:val="ultimamodifi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aresicuri.mae.ac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4:00Z</dcterms:created>
  <dc:creator>Erminia</dc:creator>
  <dc:description/>
  <dc:language>en-US</dc:language>
  <cp:lastModifiedBy>Erminia</cp:lastModifiedBy>
  <dcterms:modified xsi:type="dcterms:W3CDTF">2011-03-29T21:03:00Z</dcterms:modified>
  <cp:revision>2</cp:revision>
  <dc:subject/>
  <dc:title>Ultima modifica: 18 Giugno, 2010</dc:title>
</cp:coreProperties>
</file>