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Allegata alla D.A.F. n.  85 del  17/06/2010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COMUNE DI RICENGO</w:t>
      </w:r>
    </w:p>
    <w:p>
      <w:pPr>
        <w:pStyle w:val="Heading"/>
        <w:rPr/>
      </w:pPr>
      <w:r>
        <w:rPr/>
        <w:t>TABELLA  FONDO ANNO 2009 - RIPAR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ituzione fond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€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4 – Straordin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o anno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9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uzione per  posizioni organizzati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uzione 3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QUOTA PER STRAORDINARI ANNO 2009 (TOTALE ART. 14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44,8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NDO RISORSE DECENTRA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orse stabili art. 31 comma 2 CCNL 22/04/20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15 comma 1 CCNL 01/04/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. A) fondo 1998 – straordinar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65,4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ett. </w:t>
            </w:r>
            <w:r>
              <w:rPr>
                <w:sz w:val="16"/>
                <w:lang w:val="en-GB"/>
              </w:rPr>
              <w:t>G) LED 1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,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Lett. </w:t>
            </w:r>
            <w:r>
              <w:rPr>
                <w:sz w:val="16"/>
              </w:rPr>
              <w:t>J) 0,52% MS 1997 dal 31/12/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M) risparmio straordinar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,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5 comma 5) CCNL 01/04/1999 riorganizza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4 c. 1 Biennio economico 2000/2001 – 1,1% MS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0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32 comma 1 CCNL 22/01/2004 – 0,62% MS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97,0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32 comma 3 CCNL 22/01/2004 – 0,50% MS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7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zione aumenti contrattuali posizioni economich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zione art. 4 CCNL 2006 0,5% MS 20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93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grazione art. 8 c. 2 CCNL 2008   0,6% MS 2005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86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2009 RISORSE STABI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19,4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orse variabili art. 31 comma 3 CCNL 22/04/20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4, comma 2, CCNL 31/07/2009 (solo per l’anno 2009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5, lettera K, contributo direttiva CEE (solo per l’anno 2009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2009 RISORSE VARIABI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6,7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OTALE FONDO DA RIPARTIRE ANNO  20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51,13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UTILIZZO FONDO 2009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Art. 17 comma 2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tt. A) produttività collettiv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3,51</w:t>
            </w:r>
          </w:p>
        </w:tc>
      </w:tr>
      <w:tr>
        <w:trPr>
          <w:trHeight w:val="6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B) fondo progressioni economich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6,7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D) turno, rischio, reperibilità (rischio max € 360,00 annue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7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ett. K) art. 15 – contributo ministeriale per svolgimento compiti legati alla direttiva C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I) indennità ufficiale stato civile delegato (art. 36 CCNL 20/01/200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33 comma 4 lett. B/C – indennità di comparto a carico del fondo (già erogata sui singoli interventi di bilanc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7,4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aordinari (liquidare solo l’effettivo e lasciato per la restante parte economia sul successivo esercizio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4,8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TORNANO TOTA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51,13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5:00Z</dcterms:created>
  <dc:creator>xx</dc:creator>
  <dc:description/>
  <dc:language>en-US</dc:language>
  <cp:lastModifiedBy>e.opici</cp:lastModifiedBy>
  <cp:lastPrinted>2010-08-31T12:44:00Z</cp:lastPrinted>
  <dcterms:modified xsi:type="dcterms:W3CDTF">2010-08-31T10:47:00Z</dcterms:modified>
  <cp:revision>3</cp:revision>
  <dc:subject/>
  <dc:title>TABELLA COSTITUZIONE FONDO ANNO 2003</dc:title>
</cp:coreProperties>
</file>