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alla deliberazione della G.C. n.  41  del   29/04/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RICEN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BELLA COSTITUZIONE FONDO ANNO 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tuzione fond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€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4 – Straordin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o anno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per  posizioni organizza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3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OTA PER STRAORDINARI   (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NDO RISORSE DECENTRAT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stabili art. 31 comma 2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15 comma 1 CCNL 01/04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. A) fondo 1998 – straordina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.865,4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tt. G) LED 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J) 0,52% MS 1997 dal 31/12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M) risparmio straordinar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5 comma 5) CCNL 01/04/1999 riorganizz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 c. 1 Biennio economico 2000/2001 – 1,1% MS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22,0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1 CCNL 22/01/2004 – 0,62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7,0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3 CCNL 22/01/2004 – 0,50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umenti contrattuali posizioni economich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zione Art. 4 CCNL 2006 0,5% M.S. 200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93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rt. 8 c.2 CCNL 2008 0,6% MS 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 RISORSE STABILI  (B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19,4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variabili art. 31 comma 3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 RISORSE VARIABILI  (C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FONDO A DISPOSIZIONE 2010 (A+B+C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64,3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alvo eventuali integrazioni e modifiche a seguito della verifica dei parametri del nuovo CCN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Ermy</dc:creator>
  <dc:description/>
  <dc:language>en-US</dc:language>
  <cp:lastModifiedBy>e.opici</cp:lastModifiedBy>
  <cp:lastPrinted>2010-05-03T13:29:00Z</cp:lastPrinted>
  <dcterms:modified xsi:type="dcterms:W3CDTF">2010-06-03T08:22:00Z</dcterms:modified>
  <cp:revision>2</cp:revision>
  <dc:subject/>
  <dc:title>COPIA</dc:title>
</cp:coreProperties>
</file>