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rpodeltesto2"/>
        <w:rPr>
          <w:sz w:val="40"/>
        </w:rPr>
      </w:pPr>
      <w:r>
        <w:rPr>
          <w:sz w:val="40"/>
        </w:rPr>
        <w:t>ELENCO INCARICHI DI COLLABORAZIONE – STUDIO – RICERCA E CONSULENZA AFFIDATI DAL COMUNE DI RICENGO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I SENSI DELL’ART.3, COMMI 18 E 54, DELLA LEGGE N.244/07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ANNO 2010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395"/>
        <w:gridCol w:w="2693"/>
        <w:gridCol w:w="2126"/>
        <w:gridCol w:w="162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INATIVO INCARICA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 DELLA PREST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REMI ATTO AFFIDAMENTO INCA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ATA DELL’INCAR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</w:rPr>
              <w:t>IMPORTO COMPENSO  (€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PAULLI Federica – Soresina</w:t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Servizio infermieristico anno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G.C. n. 1 del 15/01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Anno 201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BELLOCCHIO Andrea - Bergam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>Progettazione preliminare, definitiva/esecutiva e redazione del piano della sicurezza e di coordinamento alla sicurezza in fase di progettazione ed esecuzione – realizzazione di pista ciclopedonale in località Bottaiano</w:t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D.A.T. n. 12 del 11/03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Fino al completamenteo dell’incar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.400,00</w:t>
            </w:r>
          </w:p>
        </w:tc>
      </w:tr>
      <w:tr>
        <w:trPr>
          <w:trHeight w:val="209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STUDIO 71 INGEGNERI ASSOCIATI – Casale Cremasco Vidolasc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Progettazione preliminare, definitiva/esecutiva e redazione del piano della sicurezza e di coordinamento alla sicurezza in fase di progettazione ed esecuzione – realizzazione di tombinatura di un tratto della roggia Fontan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D.A.T. n. 13 del 11/03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Fino al completamento dell’incar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.400,00</w:t>
            </w:r>
          </w:p>
        </w:tc>
      </w:tr>
      <w:tr>
        <w:trPr>
          <w:trHeight w:val="168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GAZZOLI Mario – Castelleo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Redazione di collaudo tecnico-amministrativo relativo all’edificazione di nuovo complesso scolastico in Via S. Pert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D.A.T. n. 14 del 16/03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Fino al completamento dell’incar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.325,6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Agenzia A.SVI.- Crem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Incarico per assistenza tecnica contributi region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D.A.T. n. 15 del 17/03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Fino al completamento dell’incar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% del contributo regionale concesso</w:t>
            </w:r>
          </w:p>
        </w:tc>
      </w:tr>
      <w:tr>
        <w:trPr>
          <w:trHeight w:val="182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SIMONETTA geom. Domenic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Incarico professionale redazione atti catastali per accatastamento nuovo complesso scolas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D.A.T. n. 16 del 22/03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Fino a completamento incar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.594,20</w:t>
            </w:r>
          </w:p>
        </w:tc>
      </w:tr>
      <w:tr>
        <w:trPr>
          <w:trHeight w:val="12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CASTELLANO Dr. Doria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Incarico di sorveglianza sanit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D.A.F. n. 63 del 29/04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Dal 1/5/2010 al 31/12/20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.200,00 (irap compresa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SPOLDI Erika – Maligna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Incarico di collaborazione autonoma di “addetto alla registrazione dat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D.A.F. n. 88 del 22/06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Dal 01/07/2010 al 31/12/2010 (max 12 ore settimanali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12,00 orarie (inclusa IRAP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C.L.S. CISPEL LOMBARDIA SERVICES Srl – Mila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Incarico di svolgimento delle attività tecniche, correlate alla preparazione, indizione e svolgimento della gara per l’affidamento del servizio di distribuzione gas natur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>Determina Segretario Comunale n. 2 del 13/10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Fino al completamento dell’incar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14.000,00 + IVA a totale carico della ditta aggiudicataria</w:t>
            </w:r>
          </w:p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4.800,00 a carico delle Amministrazioni convenzionate nel solo caso di gara deserta o interrott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>BARBIERI Arch. Giampietro – Capergnani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Incarico professionale per redazione di “tipo frazionamento” catastale per acquisto area pista ciclabile da realizzare in località Botta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D.A.T. n. 62 del 24/10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Fino al completamento dell’incar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1.034,28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>BOTTAZZI Ing. Sergio – Asol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Incarico professionale per redazione di collaudo statico relativo alla realizzazione di struttura antisismica. Costruzione nuovo corpo loculi presso il cimitero della località Botta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D.A.T. n. 65 del 02/11/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Fino al completamento dell’incar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397,8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CONGEDO Luca – Cremo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Incarico occasionale “concerto di Natale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D.A.F. n. 163 del 15/11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Unico intervento serale per concer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262,5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CALABRESE Viviana – Lec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Incarico occasionale “concerto di Natale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D.A.F. n. 163 del 15/11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>Unico intervento serale per concer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281,2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GLAUCO Leo – Lec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Incarico occasionale “concerto di Natale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D.A.F. n. 163 del 15/11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Unico intervento serale per concer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281,2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GUERRA Gian Andrea - Piacenz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Incarico occasionale “concerto di Natale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>D.A.F. n. 163 del 15/11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Unico intervento serale per concer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187,5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PILONI Maria Rosa – Riceng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Incarico occasionale “progetto scolastico corpo intelligente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D.A.F. n. 170 del 22/11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Fino al termine del proget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175,1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VAIRANI Manuela – Crem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>Incarico occasionale “promozione alla lettura” alla scuola infanz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D.A.F. n. 187 del 18/12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Unico interven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1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engo, 20 dicembre 2010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9912" w:firstLine="708"/>
        <w:rPr/>
      </w:pPr>
      <w:r>
        <w:rPr/>
        <w:t xml:space="preserve">IL SINDACO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Feruccio Romanenghi</w:t>
      </w:r>
    </w:p>
    <w:sectPr>
      <w:headerReference w:type="default" r:id="rId2"/>
      <w:type w:val="nextPage"/>
      <w:pgSz w:orient="landscape" w:w="16838" w:h="11906"/>
      <w:pgMar w:left="1134" w:right="1531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007"/>
    </w:tblGrid>
    <w:tr>
      <w:trPr/>
      <w:tc>
        <w:tcPr>
          <w:tcW w:w="1771" w:type="dxa"/>
          <w:tcBorders/>
        </w:tcPr>
        <w:p>
          <w:pPr>
            <w:pStyle w:val="Header"/>
            <w:rPr/>
          </w:pPr>
          <w:r>
            <w:rPr/>
            <w:object w:dxaOrig="9960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2pt;height:88.45pt" filled="f" o:ole="">
                <v:imagedata r:id="rId2" o:title=""/>
              </v:shape>
              <o:OLEObject Type="Embed" ProgID="" ShapeID="ole_rId1" DrawAspect="Content" ObjectID="_1054288473" r:id="rId1"/>
            </w:object>
          </w:r>
        </w:p>
      </w:tc>
      <w:tc>
        <w:tcPr>
          <w:tcW w:w="8007" w:type="dxa"/>
          <w:tcBorders/>
        </w:tcPr>
        <w:p>
          <w:pPr>
            <w:pStyle w:val="Header"/>
            <w:spacing w:before="120" w:after="0"/>
            <w:jc w:val="center"/>
            <w:rPr/>
          </w:pPr>
          <w:r>
            <w:rPr>
              <w:b/>
              <w:color w:val="0000FF"/>
              <w:sz w:val="48"/>
            </w:rPr>
            <w:t>COMUNE DI RICENGO</w:t>
          </w:r>
        </w:p>
        <w:p>
          <w:pPr>
            <w:pStyle w:val="Header"/>
            <w:jc w:val="center"/>
            <w:rPr>
              <w:b/>
              <w:b/>
              <w:color w:val="0000FF"/>
              <w:sz w:val="36"/>
            </w:rPr>
          </w:pPr>
          <w:r>
            <w:rPr>
              <w:b/>
              <w:color w:val="0000FF"/>
              <w:sz w:val="36"/>
            </w:rPr>
          </w:r>
        </w:p>
        <w:p>
          <w:pPr>
            <w:pStyle w:val="Header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  <w:t>PROVINCIA DI CREMONA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color w:val="0000FF"/>
              <w:sz w:val="24"/>
            </w:rPr>
            <w:t>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12" w:firstLine="708"/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07:00Z</dcterms:created>
  <dc:creator>comune di izano</dc:creator>
  <dc:description/>
  <dc:language>en-US</dc:language>
  <cp:lastModifiedBy>e.opici</cp:lastModifiedBy>
  <cp:lastPrinted>2010-05-04T08:41:00Z</cp:lastPrinted>
  <dcterms:modified xsi:type="dcterms:W3CDTF">2010-12-20T11:41:00Z</dcterms:modified>
  <cp:revision>15</cp:revision>
  <dc:subject/>
  <dc:title>ELENCO INCARICHI DI COLLABORAZIONE – STUDIO – RICERCA E CONSULENZA AFFIDATI DAL COMUNE DI IZANO</dc:title>
</cp:coreProperties>
</file>