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868742297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AGOSTO    2012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727"/>
        <w:gridCol w:w="670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32,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7,95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26,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3,08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4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5:00Z</dcterms:created>
  <dc:creator>Comune di Capralba</dc:creator>
  <dc:description/>
  <dc:language>en-US</dc:language>
  <cp:lastModifiedBy>e.opici</cp:lastModifiedBy>
  <cp:lastPrinted>2012-09-03T09:24:00Z</cp:lastPrinted>
  <dcterms:modified xsi:type="dcterms:W3CDTF">2012-09-03T07:24:00Z</dcterms:modified>
  <cp:revision>10</cp:revision>
  <dc:subject/>
  <dc:title>COMUNE DI CAPRALBA</dc:title>
</cp:coreProperties>
</file>