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774358551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OTTOBRE   20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809"/>
        <w:gridCol w:w="588"/>
        <w:gridCol w:w="1215"/>
        <w:gridCol w:w="1359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6,3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0:00Z</dcterms:created>
  <dc:creator>Comune di Capralba</dc:creator>
  <dc:description/>
  <dc:language>en-US</dc:language>
  <cp:lastModifiedBy>e.opici</cp:lastModifiedBy>
  <cp:lastPrinted>2013-10-07T13:15:00Z</cp:lastPrinted>
  <dcterms:modified xsi:type="dcterms:W3CDTF">2013-11-06T06:34:00Z</dcterms:modified>
  <cp:revision>15</cp:revision>
  <dc:subject/>
  <dc:title>COMUNE DI CAPRALBA</dc:title>
</cp:coreProperties>
</file>