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object w:dxaOrig="996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88.45pt" filled="f" o:ole="">
            <v:imagedata r:id="rId3" o:title=""/>
          </v:shape>
          <o:OLEObject Type="Embed" ProgID="" ShapeID="ole_rId2" DrawAspect="Content" ObjectID="_1465290132" r:id="rId2"/>
        </w:object>
      </w:r>
    </w:p>
    <w:p>
      <w:pPr>
        <w:pStyle w:val="Heading3"/>
        <w:rPr/>
      </w:pPr>
      <w:r>
        <w:rPr/>
        <w:t>COMUNE DI RICENGO</w:t>
      </w:r>
    </w:p>
    <w:p>
      <w:pPr>
        <w:pStyle w:val="Didascalia"/>
        <w:tabs>
          <w:tab w:val="clear" w:pos="708"/>
          <w:tab w:val="left" w:pos="1095" w:leader="none"/>
          <w:tab w:val="center" w:pos="4819" w:leader="none"/>
        </w:tabs>
        <w:jc w:val="left"/>
        <w:rPr>
          <w:color w:val="FFFFFF"/>
          <w:sz w:val="28"/>
        </w:rPr>
      </w:pPr>
      <w:r>
        <w:rPr>
          <w:sz w:val="28"/>
        </w:rPr>
        <w:tab/>
        <w:tab/>
        <w:t>Provincia di Cremona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Via Roma n. 8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6010 - RICENGO (CR)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</w:rPr>
        <w:t>OPERAZIONE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. 21 - Legge 18 giugno 2009, n. 69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NZE e PRESENZE DEL PERSONAL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SE  DI   AGOSTO  2013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"/>
        <w:gridCol w:w="3670"/>
        <w:gridCol w:w="1168"/>
        <w:gridCol w:w="1350"/>
        <w:gridCol w:w="727"/>
        <w:gridCol w:w="670"/>
        <w:gridCol w:w="1339"/>
        <w:gridCol w:w="1235"/>
      </w:tblGrid>
      <w:tr>
        <w:trPr>
          <w:trHeight w:val="3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re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N. addetti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Teoric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GG assenze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G lavorativi effettivi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giorn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51" w:type="dxa"/>
            <w:tcBorders/>
            <w:vAlign w:val="bottom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8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16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amministrativa-finanzi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4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5,38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ea tecnica-manutenti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3,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56,41</w:t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 xml:space="preserve">TOTALI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  <w:t>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* le assenze riguardano ogni motivo comprese le fer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Romanenghi Feruccio</w:t>
      </w:r>
    </w:p>
    <w:sectPr>
      <w:footerReference w:type="default" r:id="rId4"/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Settore amministrativo-finanziario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>Tel. 0373/267708 – Fax. 0373/267780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  <w:t xml:space="preserve">E-mail: info@comune.ricengo.cr.it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tabs>
        <w:tab w:val="left" w:pos="45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  <w:tab/>
    </w:r>
  </w:p>
  <w:p>
    <w:pPr>
      <w:pStyle w:val="Footer"/>
      <w:tabs>
        <w:tab w:val="clear" w:pos="4819"/>
        <w:tab w:val="clear" w:pos="963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</w:tabs>
      <w:autoSpaceDE w:val="false"/>
      <w:jc w:val="right"/>
    </w:pPr>
    <w:rPr>
      <w:rFonts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008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color w:val="FF00FF"/>
      <w:sz w:val="9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rFonts w:cs="Arial"/>
      <w:sz w:val="21"/>
      <w:szCs w:val="21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napToGrid w:val="false"/>
      <w:spacing w:before="0" w:after="252"/>
      <w:ind w:left="4119" w:hanging="0"/>
    </w:pPr>
    <w:rPr>
      <w:rFonts w:cs="Arial"/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rFonts w:ascii="New York;Times New Roman" w:hAnsi="New York;Times New Roman" w:cs="New York;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1">
    <w:name w:val="_elenco1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0:00Z</dcterms:created>
  <dc:creator>Comune di Capralba</dc:creator>
  <dc:description/>
  <dc:language>en-US</dc:language>
  <cp:lastModifiedBy>e.opici</cp:lastModifiedBy>
  <cp:lastPrinted>2013-06-06T14:08:00Z</cp:lastPrinted>
  <dcterms:modified xsi:type="dcterms:W3CDTF">2013-09-02T09:40:00Z</dcterms:modified>
  <cp:revision>12</cp:revision>
  <dc:subject/>
  <dc:title>COMUNE DI CAPRALBA</dc:title>
</cp:coreProperties>
</file>