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1304315394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DICEMBRE   2012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727"/>
        <w:gridCol w:w="670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5,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4,06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17,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82,61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2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5:00Z</dcterms:created>
  <dc:creator>Comune di Capralba</dc:creator>
  <dc:description/>
  <dc:language>en-US</dc:language>
  <cp:lastModifiedBy>e.opici</cp:lastModifiedBy>
  <cp:lastPrinted>2012-11-10T09:34:00Z</cp:lastPrinted>
  <dcterms:modified xsi:type="dcterms:W3CDTF">2013-01-03T17:28:00Z</dcterms:modified>
  <cp:revision>15</cp:revision>
  <dc:subject/>
  <dc:title>COMUNE DI CAPRALBA</dc:title>
</cp:coreProperties>
</file>