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382015002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NOVEMBRE   2012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809"/>
        <w:gridCol w:w="588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,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3,34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5:00Z</dcterms:created>
  <dc:creator>Comune di Capralba</dc:creator>
  <dc:description/>
  <dc:language>en-US</dc:language>
  <cp:lastModifiedBy>e.opici</cp:lastModifiedBy>
  <cp:lastPrinted>2012-11-10T09:34:00Z</cp:lastPrinted>
  <dcterms:modified xsi:type="dcterms:W3CDTF">2012-12-05T07:14:00Z</dcterms:modified>
  <cp:revision>14</cp:revision>
  <dc:subject/>
  <dc:title>COMUNE DI CAPRALBA</dc:title>
</cp:coreProperties>
</file>