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ELENCO INCARICHI DI COLLABORAZIONE – STUDIO – RICERCA E CONSULENZA AFFIDATI DAL COMUNE DI RICEN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 SENSI DELL’ART.3, COMMI 18 E 54, DELLA LEGGE N.244/07</w:t>
      </w:r>
    </w:p>
    <w:p>
      <w:pPr>
        <w:pStyle w:val="Heading1"/>
        <w:rPr/>
      </w:pPr>
      <w:r>
        <w:rPr/>
        <w:t>ANNO 2013</w:t>
      </w:r>
    </w:p>
    <w:tbl>
      <w:tblPr>
        <w:tblW w:w="14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2835"/>
        <w:gridCol w:w="2551"/>
        <w:gridCol w:w="162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 INCARICA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LA PRES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MI ATTO AFFIDAMENTO INCA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IMPORTO COMPENSO  (€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AULLI Federica – Soresina</w:t>
              <w:br/>
            </w:r>
            <w:hyperlink r:id="rId2">
              <w:r>
                <w:rPr>
                  <w:rStyle w:val="InternetLink"/>
                </w:rPr>
                <w:t>curriculum vitae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rvizio infermieristico anno 2013 presso gli ambulatori medici comu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3">
              <w:r>
                <w:rPr>
                  <w:rStyle w:val="InternetLink"/>
                </w:rPr>
                <w:t>DAF 5 del 21/01/20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Anno 201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€ </w:t>
            </w:r>
            <w:r>
              <w:rPr/>
              <w:t>22,50/orar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FERRIGNO Antonella – Crema </w:t>
              <w:br/>
              <w:t>curriculum vit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ncarico professionale per redazione atto di acquisto area (stra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F 58 del 13/05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imitata all’atto di acqui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€ </w:t>
            </w:r>
            <w:r>
              <w:rPr/>
              <w:t>1.426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CHIAVINI Arch. Giorgio – Crema</w:t>
              <w:br/>
            </w:r>
            <w:hyperlink r:id="rId4">
              <w:r>
                <w:rPr>
                  <w:rStyle w:val="InternetLink"/>
                </w:rPr>
                <w:t>curriculum vitae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ncarico professionale per progettazione preliminare progetto inerente i lavori di adeguamento funzionale campo sportivo comu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 25 del 24/05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ino alla conclusione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€ </w:t>
            </w:r>
            <w:r>
              <w:rPr/>
              <w:t>1.258,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CHIAVINI Arch. Giorgio – Crema</w:t>
              <w:br/>
            </w:r>
            <w:hyperlink r:id="rId5">
              <w:r>
                <w:rPr>
                  <w:rStyle w:val="InternetLink"/>
                </w:rPr>
                <w:t>curriculum vitae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Incarico professionale per progettazione preliminare progetto inerente i lavori di ampliamento palestra comun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 26 del 30/05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ino alla conclusione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€ </w:t>
            </w:r>
            <w:r>
              <w:rPr/>
              <w:t>1.006,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DIO ARCO – Caravaggio</w:t>
              <w:br/>
            </w:r>
            <w:hyperlink r:id="rId6">
              <w:r>
                <w:rPr>
                  <w:rStyle w:val="InternetLink"/>
                </w:rPr>
                <w:t>curriculum vitae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Incarico professionale per la redazione del piano regolatore dei cimiteri di Ricengo e della località Bottai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 27 del 13/06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ino alla conclusione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€ </w:t>
            </w:r>
            <w:r>
              <w:rPr/>
              <w:t>3.775,2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ngo,  25/06/201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12" w:firstLine="708"/>
        <w:rPr/>
      </w:pPr>
      <w:r>
        <w:rPr/>
        <w:t xml:space="preserve">IL SINDACO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Feruccio Romanenghi</w:t>
      </w:r>
    </w:p>
    <w:sectPr>
      <w:headerReference w:type="default" r:id="rId7"/>
      <w:type w:val="nextPage"/>
      <w:pgSz w:orient="landscape" w:w="16838" w:h="11906"/>
      <w:pgMar w:left="1134" w:right="153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>
        <w:trHeight w:val="1425" w:hRule="atLeast"/>
      </w:trPr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object w:dxaOrig="9960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88.45pt" filled="f" o:ole="">
                <v:imagedata r:id="rId2" o:title=""/>
              </v:shape>
              <o:OLEObject Type="Embed" ProgID="" ShapeID="ole_rId1" DrawAspect="Content" ObjectID="_1400240006" r:id="rId1"/>
            </w:object>
          </w:r>
        </w:p>
      </w:tc>
      <w:tc>
        <w:tcPr>
          <w:tcW w:w="8007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color w:val="0000FF"/>
              <w:sz w:val="48"/>
            </w:rPr>
          </w:pPr>
          <w:r>
            <w:rPr>
              <w:b/>
              <w:color w:val="0000FF"/>
              <w:sz w:val="48"/>
            </w:rPr>
            <w:t>COMUNE DI RICENGO</w:t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PROVINCIA DI CREMO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color w:val="0000FF"/>
              <w:sz w:val="24"/>
            </w:rPr>
            <w:t>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firstLine="708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RICULUM/CURRICULUM%20PAULLI.pdf" TargetMode="External"/><Relationship Id="rId3" Type="http://schemas.openxmlformats.org/officeDocument/2006/relationships/hyperlink" Target="../in/DETERMINE%20AF/DETERMINE/2013/5%20INFERMIERA%202013.doc" TargetMode="External"/><Relationship Id="rId4" Type="http://schemas.openxmlformats.org/officeDocument/2006/relationships/hyperlink" Target="../in/CURRICULUM/CURRICULUM%20SCHIAVINI.pdf" TargetMode="External"/><Relationship Id="rId5" Type="http://schemas.openxmlformats.org/officeDocument/2006/relationships/hyperlink" Target="../in/CURRICULUM/CURRICULUM%20SCHIAVINI.pdf" TargetMode="External"/><Relationship Id="rId6" Type="http://schemas.openxmlformats.org/officeDocument/2006/relationships/hyperlink" Target="../in/CURRICULUM/Curricula%20studio%20ARCO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6:00Z</dcterms:created>
  <dc:creator>comune di izano</dc:creator>
  <dc:description/>
  <dc:language>en-US</dc:language>
  <cp:lastModifiedBy>e.opici</cp:lastModifiedBy>
  <cp:lastPrinted>2011-12-15T18:12:00Z</cp:lastPrinted>
  <dcterms:modified xsi:type="dcterms:W3CDTF">2013-06-25T05:41:00Z</dcterms:modified>
  <cp:revision>7</cp:revision>
  <dc:subject/>
  <dc:title>ELENCO INCARICHI DI COLLABORAZIONE – STUDIO – RICERCA E CONSULENZA AFFIDATI DAL COMUNE DI IZANO</dc:title>
</cp:coreProperties>
</file>