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OPICI Ermi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de lavorativa : Via Roma n. 8 – RICENGO  26010  (C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373 267708 (interno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373 267780</w:t>
            </w:r>
          </w:p>
        </w:tc>
      </w:tr>
      <w:tr>
        <w:trPr>
          <w:trHeight w:val="32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eopici.comune.ricengo@rup.cr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comune.ricengo@pec.regione.lombardia.cr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 agosto 1966  – CREMA (CR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/01/1986 a oggi  (attività in cors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AT.D3 TEMPO INDETERMINATO PRESSO ENTE LOCALE CON MANSIONE  DI RESPONSABILE DELL’AREA FINANZIAR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RICENGO, Via Roma n. 8,  26010  RICENGO (C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 – AREA FINANZI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 -  RESPONSABILE DELL’AREA FINANZIARA  – CAT.D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A’ INERENTI IL SERVIZIO FINANZIARIO DELL’ENTE LOCALE.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7 LUGLIO 198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STATALE COMMERCIALE E PER GEOMETRI LUCA PACIOLI DI CRE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ERIA, TECNICA BANCARIA, ECONO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RAGIONIERE E PERITO COMMERCIALE </w:t>
            </w:r>
          </w:p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i titoli professi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 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VILUPPATE NEL CORSO DELLE ESPERIENZE LAVORATIVE NEL CAMPO  DELLE ATTIVITA’ SVOLTE PRESSO ENTE LOC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 ed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PC , APPLICATIVI  SERVIZIO FINANZIARIO, PROCEDURE INFORMATICHE DIVERS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B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275" w:gutter="0" w:header="0" w:top="71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210820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6.6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opici.comune.ricengo@rup.cr.it" TargetMode="External"/><Relationship Id="rId4" Type="http://schemas.openxmlformats.org/officeDocument/2006/relationships/hyperlink" Target="mailto:comune.ricengo@pec.regione.lombardia.c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5:00Z</dcterms:created>
  <dc:creator>Softonic</dc:creator>
  <dc:description/>
  <dc:language>en-US</dc:language>
  <cp:lastModifiedBy>e.opici</cp:lastModifiedBy>
  <dcterms:modified xsi:type="dcterms:W3CDTF">2013-10-04T10:18:00Z</dcterms:modified>
  <cp:revision>3</cp:revision>
  <dc:subject/>
  <dc:title>FORMATO EUROPEO PER IL CURRICULUM VITAE</dc:title>
</cp:coreProperties>
</file>