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NFORMAZIONE PERSONALE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Completo                                                   Priscila Caballero F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ionalità                                                            Spagnola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i Nascita                                                      07.10.1980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o di Studio                                                    Laurea triennale  di ASSISTENTE SOCIALE (albo B)</w:t>
      </w:r>
    </w:p>
    <w:p>
      <w:pPr>
        <w:pStyle w:val="Normal"/>
        <w:rPr>
          <w:rFonts w:cs="Arial Unicode MS"/>
          <w:b/>
          <w:b/>
          <w:bCs/>
          <w:sz w:val="18"/>
          <w:szCs w:val="18"/>
        </w:rPr>
      </w:pPr>
      <w:r>
        <w:rPr>
          <w:rFonts w:cs="Arial Unicode MS"/>
          <w:b/>
          <w:bCs/>
          <w:sz w:val="18"/>
          <w:szCs w:val="18"/>
        </w:rPr>
      </w:r>
    </w:p>
    <w:p>
      <w:pPr>
        <w:pStyle w:val="Normal"/>
        <w:rPr>
          <w:rFonts w:cs="Arial Unicode MS"/>
          <w:b/>
          <w:b/>
          <w:bCs/>
          <w:sz w:val="18"/>
          <w:szCs w:val="18"/>
        </w:rPr>
      </w:pPr>
      <w:r>
        <w:rPr>
          <w:rFonts w:cs="Arial Unicode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PERIENZE DI LAVOR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                                                                      Dal 1.10.2013 a o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voro o posizione ricoperti                                 Assistente Soc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uoli e responsabilità                                           Segretariato Sociale. Elaborazione dei Progetti. Misure di sostegno economico. </w:t>
      </w:r>
    </w:p>
    <w:p>
      <w:pPr>
        <w:pStyle w:val="Normal"/>
        <w:rPr>
          <w:rFonts w:cs="Arial Unicode MS"/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ratiche amministrative.</w:t>
      </w:r>
    </w:p>
    <w:p>
      <w:pPr>
        <w:pStyle w:val="Normal"/>
        <w:rPr>
          <w:rFonts w:cs="Arial Unicode MS"/>
          <w:color w:val="FF0000"/>
          <w:sz w:val="18"/>
          <w:szCs w:val="18"/>
        </w:rPr>
      </w:pPr>
      <w:r>
        <w:rPr>
          <w:rFonts w:cs="Arial Unicode MS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e indirizzo della società                              Comune di Pianengo (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 di attività o settore                                        Amministrazione Pubblica. Comune di Pianen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 Unicode MS"/>
          <w:b/>
          <w:b/>
          <w:bCs/>
          <w:sz w:val="18"/>
          <w:szCs w:val="18"/>
        </w:rPr>
      </w:pPr>
      <w:r>
        <w:rPr>
          <w:rFonts w:cs="Arial Unicode MS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                                                                       Dal 1.07.1014 al 11.02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voro o posizione ricoperti                                  Assistente So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oli e responsabilità                                            Segretariato Sociale. Elaborazione dei Progetti. Misure di sostegno econo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Pratiche amminist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e indirizzo della società                              Coop. Sociale “Altana” Via XI Febbraio, 66A/68 26100 (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 di attività o settore                                        Amministrazione Pubblica. Comune di Mozzanica (B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 Unicode MS"/>
          <w:b/>
          <w:b/>
          <w:bCs/>
          <w:sz w:val="18"/>
          <w:szCs w:val="18"/>
        </w:rPr>
      </w:pPr>
      <w:r>
        <w:rPr>
          <w:rFonts w:cs="Arial Unicode MS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                                                                       Dal 10.06.2013 al 30.09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voro o posizione ricoperti                                  Assistente So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oli e responsabilità                                             Segretariato Sociale. Elaborazione dei Progetti. Misure di sostegno econo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Pratiche amminist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de indirizzo della società                             Coop. Sociale “Altana” Via XI Febbraio, 66A/68 26100 (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 di attivitàa o settore                                        Amministrazione Pubblica. Comune Di Pianengo(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                                                                       Dal 28/06/20010 al  02/05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voro o posizione ricoperti                                  Assistente So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oli e responsabilità                                            Segretariato Sociale. Elaborazione dei Progetti. Misure di sostegno econo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Pratiche amministrati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e indirizzo della società                                Ospedale  “Sta Barbara” Puertollano, Ciudad Real, Spag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po di attività o settore                                           Ospedale Pubbl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                                                              Dal 06/11/2007  A  13/07/2010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oro o posizione ricoperti                         Assistente So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oli e responsabilità                                    La pianificazione e l´organizzazione  sociale dal centro .Coordinare l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attività socio-cultu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e indirizzo della società                      Casa di riposo “Nuestra Señora de Africa” Sta. Eufemia, Córdoba,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Spagna   </w:t>
      </w:r>
    </w:p>
    <w:p>
      <w:pPr>
        <w:pStyle w:val="Normal"/>
        <w:jc w:val="both"/>
        <w:rPr>
          <w:rFonts w:cs="Arial Unicode MS"/>
          <w:sz w:val="18"/>
          <w:szCs w:val="18"/>
        </w:rPr>
      </w:pPr>
      <w:r>
        <w:rPr>
          <w:sz w:val="20"/>
          <w:szCs w:val="20"/>
        </w:rPr>
        <w:t>Tipo di attività o settore                                 Casa di riposo Pubblica</w:t>
      </w:r>
    </w:p>
    <w:p>
      <w:pPr>
        <w:pStyle w:val="Normal"/>
        <w:jc w:val="both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                                                               Dal 17/02/200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05/11/2007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voro o posizione ricoperti                          Direttrice della Casa di Ripo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oli e responsabilità                                     Coordinamento di tutti i servizi della casa. Dirigere e Coordinare 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personale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indirizzo della società                       Casa di riposo “Nuestra Señora de Africa”. Sta. Eufemia, Córdoba, Spagna.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attività o settore                                  Casa di Riposo Pubblica</w:t>
      </w:r>
    </w:p>
    <w:p>
      <w:pPr>
        <w:pStyle w:val="Normal"/>
        <w:jc w:val="both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jc w:val="both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                                                               Dal 18/03/2002 al 16/02/2004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voro o posizione ricoperti                           Assistente Sociale</w:t>
      </w:r>
    </w:p>
    <w:p>
      <w:pPr>
        <w:pStyle w:val="Normal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oli e responsabilità                                     Informazione, orientamento e consulenza agli utenti; individuazio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e valutazione della situazione.  Pratiche amministr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e indirizzo della società                       Comune di Sta. Eufemia, Cordoba,  Spagna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attività o settore                                  Pubblica Amminis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À E COMPETENZE PERSON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gua materna                                                Spagnolo</w:t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re lingue                                                      Ita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Valutazione   a livelo europeo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8363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558"/>
        <w:gridCol w:w="1277"/>
        <w:gridCol w:w="1558"/>
        <w:gridCol w:w="1986"/>
        <w:gridCol w:w="1984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la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critto</w:t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e comprensione</w:t>
            </w:r>
          </w:p>
          <w:p>
            <w:pPr>
              <w:pStyle w:val="Contenidodelatabla"/>
              <w:widowControl w:val="false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zione orale</w:t>
            </w:r>
          </w:p>
          <w:p>
            <w:pPr>
              <w:pStyle w:val="Contenidodelatabla"/>
              <w:widowControl w:val="false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te</w:t>
            </w:r>
          </w:p>
          <w:p>
            <w:pPr>
              <w:pStyle w:val="Contenidodelatabla"/>
              <w:widowControl w:val="false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ità e Competenze Social                      Capacità organizzativa e  lavoro di squadra,                                                                    </w:t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ità e Competenze Organizzative         Buone capacità organizzativ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Capacità di lavoro interdisciplinare: incontri, relazioni...</w:t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à e Competenze Informatiche          Microsoft Windows, Excel, Internet.</w:t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ente Di Guida                                            B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basedOn w:val="DefaultParagraphFont"/>
    <w:uiPriority w:val="9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 w:customStyle="1">
    <w:name w:val="Contenido de la tabla"/>
    <w:basedOn w:val="Normal"/>
    <w:uiPriority w:val="99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  <Pages>2</Pages>
  <Words>890</Words>
  <Characters>5076</Characters>
  <CharactersWithSpaces>0</CharactersWithSpaces>
  <Paragraphs>0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Bedon</dc:creator>
  <dc:description/>
  <dc:language>en-US</dc:language>
  <cp:lastModifiedBy>e.opici</cp:lastModifiedBy>
  <dcterms:modified xsi:type="dcterms:W3CDTF">2015-10-2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